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ложение 2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айонном сетевом социально-культур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е «Пять добрых звез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о конкурсе видеорол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астерская здоровья и красо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амках районного сетевого социально-культурного проекта «Пять добрых звёзд: мастерская здоровья и красоты» </w:t>
      </w:r>
      <w:r>
        <w:rPr>
          <w:rFonts w:cs="Times New Roman" w:ascii="Times New Roman" w:hAnsi="Times New Roman"/>
          <w:b/>
          <w:sz w:val="24"/>
          <w:szCs w:val="24"/>
        </w:rPr>
        <w:t>для детей, их семей и 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ых образовательных учреждений Красногвардейского района Санкт-Петербург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рганизации и проведения конкурса видеороликов среди участников районного социально-культурного проекта «Пять добрых звёзд» по теме </w:t>
      </w:r>
      <w:r>
        <w:rPr>
          <w:rFonts w:cs="Times New Roman" w:ascii="Times New Roman" w:hAnsi="Times New Roman"/>
          <w:b/>
          <w:sz w:val="24"/>
          <w:szCs w:val="24"/>
        </w:rPr>
        <w:t>«Мастерская здоровья и крас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-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ListParagraph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20" w:right="-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йонный конкурс среди </w:t>
      </w:r>
      <w:r>
        <w:rPr>
          <w:rFonts w:cs="Times New Roman" w:ascii="Times New Roman" w:hAnsi="Times New Roman"/>
          <w:b/>
          <w:sz w:val="24"/>
          <w:szCs w:val="24"/>
        </w:rPr>
        <w:t>воспитанников подготовительных груп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ых образовательных учреждений (далее ДОУ) их семей по 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Мастерская здоровья и красот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ходит в рамка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тевого социально-культурного проекта «Пять добрых звезд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пуляризация здорового образа жизни среди участников проекта, развитие чувства прекрасного у детей и взрослых, стремления к духовной и физической красоте, развитие восприятия красоты Родины и желания сохранять и приумножать эту кра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ация познавательной, общественно-полезной и творческой деятельности детей через совместный творческий процесс с педагогами и их семья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Красногвардейского района в сфере компьютерных технологий, обобщение педагогического опыта по теме «Формирование основ здорового образа жизни, воспитание стремления к духовной и физической красоте у дошкольников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изация работы </w:t>
      </w: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правлении приобщения дошкольников и их семей к здоровому образу жизни и крас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ять звёзд в Красногвардейском: мастерская здоровья и красоты»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, в котором дошкольники, их семьи и педагоги могут реализовать свои таланты, организовать полезные акции и мероприятия, отразить основные идеи в видеороликах на следующие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доровый я – здоровая страна!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расота спасает мир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ушевная книга»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  <w:tab/>
        <w:t>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щее руководство Конкурсом осуществляют отдел Образования и отдел Культуры Администрации Красногвардейского района Санкт-Петербург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Непосредственное проведение Конкурса возлагается на Исполнительный Комитет Местного (районного) отделения Партии ЕДИНАЯ РОССИЯ Красногвардейского района Санкт-Петербурга Красногвардейского района Санкт-Петербур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уководство Конкурсом осуществляет организационный комитет в лиц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 Кишко Екатерины Чеславовны -  заведующего ЦДБ «КИТ» Красногвардейского района Санкт-Петербур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я председателя Началовой Ирины Алексеевны – руководителя Исполнительного Комитета Местного (районного) отделения Партии ЕДИНАЯ РОССИЯ Красногвардейского района Санкт-Петербур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атора Поздняковой Ларисы Александровны – кандидата педагогических наук, методиста ИМЦ, учителя-логопеда ГБДОУ детский сад № 87 Красногвардейского рай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рганизационный комит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потенциальных участников Конкурса об условиях учас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атывает заявки на участие в Конкур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ирает членов жюри и координирует их раб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макет диплома, осуществляет внесение в дипломы данных участников Конкурса, подписывает дипломы победителей, призеров и других уча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ает участников о результатах Конкурса, осуществляет выдачу дипл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  <w:tab/>
        <w:t>Условия и порядок проведения Конкур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Конкурс проводится в два этапа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 (в ДОО) –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1.11.2022 г. по 27.11.2022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 (районный) –</w:t>
      </w:r>
      <w:r>
        <w:rPr>
          <w:rFonts w:cs="Times New Roman" w:ascii="Times New Roman" w:hAnsi="Times New Roman"/>
          <w:b/>
          <w:sz w:val="24"/>
          <w:szCs w:val="24"/>
        </w:rPr>
        <w:t xml:space="preserve"> с 06.12.2022 г. по 11.12.2022 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на районный этап Конкурса принимаются на основ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мотри пункт 4.2.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28.11.2022 г. по 05.12.20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, а также путем направления на публикацию видеороликов в группу Проекта в социальной сети ВКОНТА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5zvezd_kr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 на участие в районном Конкурсе (Приложение 1.1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ся в электронном виде (скан документ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28.11.2022 по 05.12. 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zvez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k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в теме письма указать конкурс «Мастерская здоровья и красоты» и № ДОУ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должна быть подписана заведующим и скреплена печать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месте с заявкой необходимо предоставить (информацию о том, сколько всего педагогов, воспитанников, семей  приняло участие в Конкурсе)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правку, (см. Приложение 1.2. к настоящему Положению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05.12.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дсчет количества участников Конкурса. Работа Жюри осуществляется дистанционно в период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6.12.22 по 11.12.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Куратора Конкурс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7-911-796-78-22.</w:t>
      </w:r>
    </w:p>
    <w:p>
      <w:pPr>
        <w:pStyle w:val="Normal"/>
        <w:tabs>
          <w:tab w:val="clear" w:pos="708"/>
          <w:tab w:val="left" w:pos="750" w:leader="none"/>
          <w:tab w:val="center" w:pos="3700" w:leader="none"/>
          <w:tab w:val="center" w:pos="4153" w:leader="none"/>
          <w:tab w:val="right" w:pos="8306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  <w:tab/>
        <w:t>Участники Конкурса</w:t>
      </w:r>
    </w:p>
    <w:p>
      <w:pPr>
        <w:pStyle w:val="Normal"/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Конкурсе принимают участ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ники, их семьи и педагоги ДОУ Красногвардейского района Санкт-Петербур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частвующие в социально-культурном проекте «Пять звезд»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  <w:tab/>
        <w:t>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районного этапа Конкурса создается жюри, включающее в себя представителей Красногвардейского местного (районного) отделения партии ЕДИНАЯ РОССИЯ, представителя ЦДБ «КИТ», представителя ИМЦ Красногвардейского района, представителей организаторов социально-культурного проекта «Пять звез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 Жюри Конкурс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одит оценку конкурсных работ в соответствии с критер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яет кандида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я (1 место) и призеров (2,3 места) в каждой номинации и в каждой категории в соответствии с регламентом работы жю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жюри оформляется протоколом, утверждается председателем жюри. Копия протокола будет вывешена на сайте отдела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Красногвардейского района г. Санкт-Петербур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2.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ля участия в Конкурсе могут быть представле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й (1) творческой работе воспитанника (или группы воспитанников), их семей, педагогов в каждой номинации Конкурса от одного учреждения, либо одна (1) 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ника (или группы воспитанников), их семей, педагогов от филиала, если в ДОУ несколько филиал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 видеорол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по следующи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Номинация для воспитанников, и (или) их семей, педагогов «Видеорепортаж: здоровый я – здоровая страна!» (об основах здорового образа жизн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Номинация для воспитанников, и (или) их семей, педагогов «Красота спасает мир» (видеоролик о том, что такое красота и где ее можно найти в нашем мире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Номинация для воспитанников, и (или) их семей, педагогов «Душевная книга» (о любимой книге ребенка, воспитывающей духовную красоту и любовь к прекрасному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инации-поощр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оригинальнос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Творческие работы, представленные на Конкурс, должны соответствовать следующим требова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ответствовать теме </w:t>
      </w:r>
      <w:r>
        <w:rPr>
          <w:rFonts w:cs="Times New Roman" w:ascii="Times New Roman" w:hAnsi="Times New Roman"/>
          <w:b/>
          <w:sz w:val="24"/>
          <w:szCs w:val="24"/>
        </w:rPr>
        <w:t>«Мастерская здоровья и красоты»</w:t>
      </w:r>
      <w:r>
        <w:rPr>
          <w:rFonts w:cs="Times New Roman" w:ascii="Times New Roman" w:hAnsi="Times New Roman"/>
          <w:sz w:val="24"/>
          <w:szCs w:val="24"/>
        </w:rPr>
        <w:t xml:space="preserve"> и темам номинаций Конкурс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2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Требования к видеороликам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видео –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для воспитанников, и (или) их семей, педаг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деорепортаж: здоровый я – здоровая страна!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видеоролика не должна превышать 3 минут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и форма представления – свободна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 должен иметь титульный слайд, на котором представлена информация: об участнике (ах) конкурса, № ГБДОУ, название номинации (работы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для воспитанников, и (или) их семей, педаг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Красота спасает мир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видеоролика не должна превышать 3 минут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 должен иметь титульный слайд, на котором представлена информация: об участнике (ах) конкурса, № ГБДОУ, название номинации (работы).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для воспитанников, и (или) их семей, педаг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Душевная книга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лительность видеоролика не должна превышать 3 минут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олик должен иметь титульный слайд, на котором представлена информация: об участнике (ах) конкурса, № ГБДОУ, название номинации (работы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Для участия в Конкурсе не принимаются работы в случаях, есл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работа на Конкурс не является авторск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firstLine="709"/>
        <w:jc w:val="both"/>
        <w:rPr>
          <w:color w:val="000000"/>
        </w:rPr>
      </w:pPr>
      <w:r>
        <w:rPr/>
        <w:t xml:space="preserve">6.7. </w:t>
      </w:r>
      <w:r>
        <w:rPr>
          <w:color w:val="000000"/>
        </w:rPr>
        <w:t>Поступившие на Конкурс работы конкурсантов не рецензируются.</w:t>
      </w:r>
    </w:p>
    <w:p>
      <w:pPr>
        <w:pStyle w:val="Style15"/>
        <w:ind w:left="0" w:firstLine="709"/>
        <w:jc w:val="both"/>
        <w:rPr/>
      </w:pPr>
      <w:r>
        <w:rPr/>
        <w:t>6.8. Участие в конкурсе означает согласие автора на использование конкурсной работы (со ссылкой на автора) в некоммерческих целях (в методических и информационных изданиях, размещение на WEB-ресурсах библиотеки, ИМЦ и детских садов, в Интернет-ресурсах и социальных сетях) в соответствии с порядком, предусмотренным законодательством об авторском праве.</w:t>
      </w:r>
    </w:p>
    <w:p>
      <w:pPr>
        <w:pStyle w:val="Style15"/>
        <w:ind w:left="0" w:firstLine="709"/>
        <w:jc w:val="both"/>
        <w:rPr/>
      </w:pPr>
      <w:r>
        <w:rPr/>
        <w:t>6.9. Участники гарантируют, что на конкурс представлена авторская работа. При обнаружении плагиата участник исключается из числа конкурсантов.</w:t>
      </w:r>
    </w:p>
    <w:p>
      <w:pPr>
        <w:pStyle w:val="Style15"/>
        <w:ind w:left="0" w:firstLine="709"/>
        <w:jc w:val="both"/>
        <w:rPr/>
      </w:pPr>
      <w:r>
        <w:rPr/>
        <w:t>6.10. Содержание работ не должно противоречить законодательству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  <w:tab/>
        <w:t>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обедитель Конкурса определяется по наибольшему количеству баллов (регламент работы жюри – Приложение 2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  <w:tab/>
        <w:t>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Победителям (1 место) и призерам (2 и 3 место) Конкурса присуждаются дипломы за 1, 2,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Победителям в номинациях – поощрениях присуждаются дипломы без определения места (в каждой номинации – поощрении только по одному челове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По решению жюри отдельные участники Конкурса могут награждаться специальными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Жюри имеет право: присуждать не все призовые места, делить одно призовое   место между несколькими участниками, не присуждать (если не имеется претендентов) номинации –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. Педагогам ГБДОУ, по решению жюри, могут быть направлены Благодарственные письма за организацию Конкурса и формирование у детей через творческий процесс предпосылок здорового образа жизни, культуры, чувства любви к родному району.</w:t>
      </w:r>
    </w:p>
    <w:p>
      <w:pPr>
        <w:pStyle w:val="Normal"/>
        <w:spacing w:lineRule="auto" w:line="240" w:before="0" w:after="0"/>
        <w:ind w:right="-2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-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  <w:tab/>
        <w:t>Дополнительные замечания по организации и проведению Конкурса</w:t>
      </w:r>
    </w:p>
    <w:p>
      <w:pPr>
        <w:pStyle w:val="Normal"/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Конкурсе добровольное и бесплат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Любой воспитанник, участвующий в социально-культурном проекте «Пять добрых звезд», может принять участие в одной или нескольких номинациях.</w:t>
      </w:r>
    </w:p>
    <w:p>
      <w:pPr>
        <w:pStyle w:val="Normal"/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За составление заявки на Конкурс и представление конкурсных работ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</w:t>
      </w:r>
      <w:r>
        <w:rPr>
          <w:rFonts w:cs="Times New Roman" w:ascii="Times New Roman" w:hAnsi="Times New Roman"/>
          <w:sz w:val="24"/>
          <w:szCs w:val="24"/>
        </w:rPr>
        <w:t xml:space="preserve"> отвечает педагогический работник (педагогические работники), назначенный (назначенные) руководителем ГБДОУ.</w:t>
      </w:r>
    </w:p>
    <w:p>
      <w:pPr>
        <w:pStyle w:val="Normal"/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Данный педагог (данные педагог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 (имеют) право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сведения о ходе и результатах Конкурса у его организатор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подавать протесты и заявления в письменном виде.</w:t>
      </w:r>
    </w:p>
    <w:p>
      <w:pPr>
        <w:pStyle w:val="Normal"/>
        <w:widowControl w:val="false"/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 Ответственный педагог (ответственные педагоги) за Конкурс обязан (обязаны)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и выполнять условия и Положение данного Конкурс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едагогическое руководство конкурсант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своевременную подачу заявки и работы (работ) участников на Конкур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  <w:tab/>
        <w:t>Финансирование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ее финансирование Конкурса осуществляется в пределах текущего финансировани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районном этапе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ГБД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</w:rPr>
        <w:t>«Мастерская здоровья и красот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бразовательное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для воспитанников, и (или) их семей, педагогов «Видеорепортаж: здоровый я – здоровая страна!»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9"/>
        <w:gridCol w:w="1029"/>
        <w:gridCol w:w="1668"/>
        <w:gridCol w:w="2467"/>
        <w:gridCol w:w="21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участника (ребен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 педагога (полностью) должность, принимавшего участие в совместной рабо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 членов семьи , принимавших участие в совместной работе</w:t>
            </w:r>
          </w:p>
        </w:tc>
      </w:tr>
      <w:tr>
        <w:trPr>
          <w:trHeight w:val="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для воспитанников, и (или) их семей, педагогов «Красота спасает мир»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9"/>
        <w:gridCol w:w="1029"/>
        <w:gridCol w:w="1668"/>
        <w:gridCol w:w="2467"/>
        <w:gridCol w:w="16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участника (ребен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 педагога (полностью) должность, принимавшего участие в совместной работ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 членов семьи, принимавших участие в совместной работе</w:t>
            </w:r>
          </w:p>
        </w:tc>
      </w:tr>
      <w:tr>
        <w:trPr>
          <w:trHeight w:val="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 для воспитанников, и (или) их семей, педагогов «Душевная кн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9"/>
        <w:gridCol w:w="1029"/>
        <w:gridCol w:w="1668"/>
        <w:gridCol w:w="2467"/>
        <w:gridCol w:w="16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участника (ребенк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 педагога (полностью) должность, принимавшего участие в совместной работ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 членов семьи, принимавших участие в совместной работе</w:t>
            </w:r>
          </w:p>
        </w:tc>
      </w:tr>
      <w:tr>
        <w:trPr>
          <w:trHeight w:val="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спр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0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1"/>
      </w:tblGrid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и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детей</w:t>
            </w:r>
          </w:p>
        </w:tc>
      </w:tr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деорепортаж: здоровый я – здоровая страна!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ота спасает мир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шевная книг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воспитанник может принять участие в одной или нескольких номи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го в Конкурсе приняли участие ______________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Ребенок, принимавший участие в нескольких номинациях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 данной графе подсчитыва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ответственного педагога (ПОЛНОСТЬЮ, 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(ПОЛНОСТЬЮ, 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юри районн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курса видеороликов </w:t>
      </w:r>
      <w:r>
        <w:rPr>
          <w:rFonts w:cs="Times New Roman" w:ascii="Times New Roman" w:hAnsi="Times New Roman"/>
          <w:b/>
          <w:sz w:val="24"/>
          <w:szCs w:val="24"/>
        </w:rPr>
        <w:t>«Мастерская здоровья и крас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социально-культурного проекта «Пять звез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, их семей и педаг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еоро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оцениваются по следующим критериям (от 0 до 2 баллов по каждому критерию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оформления конкурсной работы требованиям Положения Конкур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одержания конкурсной работы тематике Конкурса и выбранной номин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ригина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ого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замыс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звукового ряда в видео (музыки, фона, речи и др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, эстетичность, красочность оформления видеоролика, выбор цветов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ждому критерию выставляется количество баллов, определенное по следующему алгоритм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бота не удовлетворяет заявленному крите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балл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бота частично удовлетворяет заявленному критер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бота удовлетворяет заявленному крите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симальная сумма возможных набранных баллов: 10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мечание: за оригинальность творческого замысла могут начисляться дополнительные балл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от 1 до 3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словия определения победителей и при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, набравшая наибольшее количество баллов в своей группе участников, признается победившей с вручением диплома победител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, набравшие меньшее количество баллов и находящиеся на второй и третьей позиции по количеству баллов после победителя Конкурса, признаются призерам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равного количества баллов победитель определяется за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ригина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ого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замы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юри имеет право: присуждать не все призовые места, делить одно призовое место между несколькими участникам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5zvezd_kr" TargetMode="External"/><Relationship Id="rId3" Type="http://schemas.openxmlformats.org/officeDocument/2006/relationships/hyperlink" Target="mailto:5zvezd.k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23:00Z</dcterms:created>
  <dc:creator>user</dc:creator>
  <dc:description/>
  <cp:keywords/>
  <dc:language>en-US</dc:language>
  <cp:lastModifiedBy>OLGA</cp:lastModifiedBy>
  <cp:lastPrinted>2018-01-08T05:36:00Z</cp:lastPrinted>
  <dcterms:modified xsi:type="dcterms:W3CDTF">2022-10-30T12:23:00Z</dcterms:modified>
  <cp:revision>2</cp:revision>
  <dc:subject/>
  <dc:title>Приложение 1</dc:title>
</cp:coreProperties>
</file>