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ложение 3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социально-культурном проекте «Пять звез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ожение о конкурсе по художественному творчеству «Мой любимый Красногвардейски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амках социально-культурного проекта «Пять звез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детей, посещающих дошкольные образовательные  учреждения 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районного конкурса по художественному творчеству среди воспитанников дошкольных образовательных учреждений по теме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Новогодний Красногварде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частвующих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социально-культурном проекта «Пять Звезд» (далее  -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20" w:right="-2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ли и задачи</w:t>
      </w:r>
    </w:p>
    <w:p>
      <w:pPr>
        <w:pStyle w:val="ListParagraph"/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720" w:right="-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Районный конкурс </w:t>
      </w:r>
      <w:r>
        <w:rPr>
          <w:rFonts w:cs="Times New Roman" w:ascii="Times New Roman" w:hAnsi="Times New Roman"/>
          <w:sz w:val="24"/>
          <w:szCs w:val="24"/>
        </w:rPr>
        <w:t>среди воспитанников подготовительных груп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школьных образовательных учреждений (далее ГБДОУ) по художественному  творчеству по т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Новый год в Красногвардейском район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 в рамках мероприятий социально-культурного проекта «Пять звезд», посвященного знакомству дошкольников с историей и культурой Красногвардейского района Санкт-Петербур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Конкурс</w:t>
      </w:r>
      <w:r>
        <w:rPr>
          <w:rFonts w:cs="Times New Roman" w:ascii="Times New Roman" w:hAnsi="Times New Roman"/>
          <w:sz w:val="24"/>
          <w:szCs w:val="24"/>
          <w:lang w:eastAsia="ru-RU"/>
        </w:rPr>
        <w:t>а: активизация познавательной и творческой деятельности детей через совместный творческий процесс с  педагогами и родителям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ами Конкурс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тся активизация работы </w:t>
      </w:r>
      <w:r>
        <w:rPr>
          <w:rFonts w:cs="Times New Roman" w:ascii="Times New Roman" w:hAnsi="Times New Roman"/>
          <w:sz w:val="24"/>
          <w:szCs w:val="24"/>
        </w:rPr>
        <w:t>дошкольных образовательных учрежд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изучению историко-краеведческих достопримечательностей, природных и памятных мест Красногвардейского района, воспитание у детей и членов их семей чувства любви к своей малой Родине, бережного отношения   к природе и социально-культурным объектам Красногвардейского района, развитие творческих способностей и талант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 Общее руководство Конкурсом осуществляют отдел образования и отдел культуры Администрации Красногвардейского района Санкт-Петербурга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Непосредственное проведение Конкурса возлагается на ЦДБ КИТ Красногвардейского района Санкт-Петербур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Руководство Конкурсом осуществляет организационный комитет в лиц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я Кишко Екатерины Вячеславовны -  заведующего ЦДБ «КИТ» Красногвардейского района Санкт-Петербур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местителя председателя Началовой Ирины Алексеевны – руководителя Исполнительного Комитета местного (районного) отделения партии ЕДИНАЯ РОССИЯ Красногвардейского района Санкт-Петербург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куратора Поздняковой Ларисы Александровны – кандидата педагогических наук, учителя-логопеда ГБДОУ детский сад № 87 Красногвардейского района  Санкт-Петербур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Организационный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ует потенциальных участников Конкурса об условиях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батывает заявки на участие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дготовку помещения для проведения районного этапа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бирает членов жюри и координирует их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макет диплома, осуществляет внесение в дипломы данных участников Конкурса, подписывает дипломы победителей, призеров и других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вещает участников о результатах Конкурса, осуществляет выдачу дипл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left="360" w:right="-2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Условия и порядок проведения Конку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проводится в два этапа: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(в ГБДОУ)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.12.2018 г. по 09.10.2018 г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этап (районный) –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12.2018 г. по 12.10.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районного этапа: ЦДБ КИТ Красногвардейского района Санкт-Петербурга (Индустриальный проспект, 15, корпус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участие в районном Конкурс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ся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месте с рабо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Приложение 2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 10 декабря по 12 декабря 2018 года с 10 часов до 18 ч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 адресу: 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явка должна быть подписана заведующим и скреплена печатью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месте с заявкой предоставить информацию о том, сколько всего воспитанников приняло участие в Конкур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Куратора Конкурса: 8 911796 78 22.</w:t>
      </w:r>
    </w:p>
    <w:p>
      <w:pPr>
        <w:pStyle w:val="Normal"/>
        <w:tabs>
          <w:tab w:val="clear" w:pos="708"/>
          <w:tab w:val="left" w:pos="750" w:leader="none"/>
          <w:tab w:val="center" w:pos="3700" w:leader="none"/>
          <w:tab w:val="center" w:pos="4153" w:leader="none"/>
          <w:tab w:val="right" w:pos="8306" w:leader="none"/>
        </w:tabs>
        <w:spacing w:lineRule="auto" w:line="240" w:before="0" w:after="0"/>
        <w:ind w:right="-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 Участники Конкурс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В Конкурсе принимают участие воспитанники ГБДОУ Красногвардейского района Санкт-Петербурга, участвующие в социально-культурном проекте «Пять звезд».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136"/>
      </w:tblGrid>
      <w:tr>
        <w:trPr>
          <w:tblHeader w:val="true"/>
          <w:trHeight w:val="27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ная категор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и 6-7 лет</w:t>
            </w:r>
          </w:p>
        </w:tc>
      </w:tr>
    </w:tbl>
    <w:p>
      <w:pPr>
        <w:pStyle w:val="Normal"/>
        <w:spacing w:lineRule="auto" w:line="240" w:before="0" w:after="0"/>
        <w:ind w:right="-27" w:firstLine="851"/>
        <w:jc w:val="both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6. Порядок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1. Работы на районный этап Конкурса принимаются на основании заявки (</w:t>
      </w:r>
      <w:r>
        <w:rPr>
          <w:rFonts w:cs="Times New Roman" w:ascii="Times New Roman" w:hAnsi="Times New Roman"/>
          <w:sz w:val="24"/>
          <w:szCs w:val="24"/>
        </w:rPr>
        <w:t xml:space="preserve">смотри пункт 4.2.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10.12. 2018 г. по 12.12.2018 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 10 часов до 18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адресу: Индустриальный, дом 15, корпус 1, ЦДБ «КИ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3. 12. 2018 г. осуществляется подсчет количества участник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 проводится на базе ЦДБ «КИТ» Красногвардейского района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районного этапа Конкурса создается жюри, включающее в себя представителя Исполнительного комитета местного (районного) отделения партии ЕДИНАЯ РОССИЯ, представителя ЦДБ «КИТ», представителей организаторов социально-культурного проекта «Пять звез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юр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одит оценку конкурсных работ в соответствии с критер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определяет кандидат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я (1 место) и призеров (2,3 места) в каждой номинации и в каждой категории в соответствии с регламентом работы жюр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 №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шение жюри оформляется протоколом, утверждается председателем жюри. Копия протокола будет вывешена на сайте отдела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Красногвардейского района г. Санкт-Петербурга 31.10.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3. Для участия в Конкурсе могут быть представлены от 1 до 8 творческих                                                                                                                      работ обучающихся (воспитанников) от одного  учрежд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Конкурс проводится по следующи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минац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овогодняя открытка «С Новым годом, мой район!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вторская новогодняя игрушка «Красногвардейский новогодний сувенир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Макет здания (либо достопримечательности, памятника) Красногвардей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вторское стихотворение о Красногвардейском рай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и-поощрени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«За оригинальность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5 .</w:t>
      </w:r>
      <w:r>
        <w:rPr>
          <w:rFonts w:cs="Times New Roman" w:ascii="Times New Roman" w:hAnsi="Times New Roman"/>
          <w:b/>
          <w:sz w:val="24"/>
          <w:szCs w:val="24"/>
        </w:rPr>
        <w:t>Творческие работы, представленные на Конкурс, должны соответствовать следующим требования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овать теме «Мой любимый Красногвардейский»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ображать достопримечательности Красногвардейского район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 отображать события из истории Красногвардейского район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зрителя с интересными уголками Красногвардейского района;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в работе эмоциональное отношение к родному район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могут быть выполнены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художественных техниках и материа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рытка выполняется на любом выбранном автором формате в различных художественных техниках (карандаш, гуашь, акварель,      пас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макет выполняется из любых материалов, должен быть годен к транспортировке и соответствующим образом оформлен и упаков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-  работа может сопровождаться стихами, сказками, рассказ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автором стихотворения могут быть дети, их родители, волонтеры (участники проекта «Пять звезд»), стихотворение должно быть оформлено на листе размером А-4, в паспарту)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Критерии оценки конкурсных работ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художественный вк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ригина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цветовое решение, колори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эстетический ви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аккуратность   оформл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ложность художественной рабо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К конкурсной рабо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о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ляется сопровождающая информация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(на лицевой стороне работы в правом нижнем углу)</w:t>
      </w:r>
      <w:r>
        <w:rPr>
          <w:rFonts w:cs="Times New Roman" w:ascii="Times New Roman" w:hAnsi="Times New Roman"/>
          <w:sz w:val="24"/>
          <w:szCs w:val="24"/>
          <w:lang w:eastAsia="ru-RU"/>
        </w:rPr>
        <w:t>: Фамилия, Имя ребенка, возраст, №ГБДОУ, ФИО и должность педагога,  название номинации (образец в Приложении №3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Для участия в  Конкурсе не принимаются работы в случаях, есл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ржание представленной работы не соответствует тематике Конкур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ржание конкурсных работ не соответствует требованиям Конкурс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ставленная работа на Конкурс не является авторск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упившие на Конкурс работы конкурсантов возвращаются, не рецензиру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предел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ь Конкурса определяется  по  наибольшему количеству баллов (регламент жюри – Приложение 2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Награждение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Победителям (1 место) и призерам (2 и 3 место) Конкурса присуждаются дипломы за 1, 2, 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обедителям в номинациях – поощрениях присуждаются дипломы без определения места (в каждой номинации – поощрении только по одному челове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По решению жюри отдельные участники Конкурса могут награждаться специальными дипло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Жюри имеет право: присуждать не все призовые места, делить одно призовое   место между несколькими участниками, не присуждать (если не имеется претендентов) номинации – поощ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5. Педагогам ГБДОУ, по решению жюри, могут быть направлены Благодарственные письма за организацию Конкурса и формирование у детей через творческий процесс культуры, чувства любви к родному району.</w:t>
      </w:r>
    </w:p>
    <w:p>
      <w:pPr>
        <w:pStyle w:val="Normal"/>
        <w:spacing w:lineRule="auto" w:line="240" w:before="0" w:after="0"/>
        <w:ind w:right="-27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360" w:right="-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Дополнительные замечания по организации и  проведению Конкурс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Творческие работы по</w:t>
      </w:r>
      <w:r>
        <w:rPr>
          <w:rFonts w:cs="Times New Roman" w:ascii="Times New Roman" w:hAnsi="Times New Roman"/>
          <w:sz w:val="24"/>
          <w:szCs w:val="24"/>
        </w:rPr>
        <w:t xml:space="preserve"> 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Новогодний Красногвардейский» </w:t>
      </w:r>
      <w:r>
        <w:rPr>
          <w:rFonts w:cs="Times New Roman" w:ascii="Times New Roman" w:hAnsi="Times New Roman"/>
          <w:sz w:val="24"/>
          <w:szCs w:val="24"/>
        </w:rPr>
        <w:t>могут быть выполнены одним ребенком самостоятельно, или через творческий процесс под руководством педагога, а также родителей воспитанник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Конкурсе добровольное и бесплат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3. Любой воспитанник, участвующий в социально-культурном проекте «Пять звезд», может принять участие в одной или нескольких номинация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 За составление заявки на Конкурс и представление конкурсных работ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тап</w:t>
      </w:r>
      <w:r>
        <w:rPr>
          <w:rFonts w:cs="Times New Roman" w:ascii="Times New Roman" w:hAnsi="Times New Roman"/>
          <w:sz w:val="24"/>
          <w:szCs w:val="24"/>
        </w:rPr>
        <w:t xml:space="preserve"> отвечает педагогический работник (педагогические работники), назначенный (назначенные) руководителем ГБДО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27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5. Данный педагог (данные педагог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 (имеют) право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учать сведения о ходе и результатах Конкурса у его организаторов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подавать протесты и заявления в письменном вид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6. Ответственный  педагог (ответственные педагоги) за Конкурс обязан (обязаны)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знать и выполнять условия и Положение данного Конкурс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едагогическое руководство конкурса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своевременную подачу заявки и работы (работ) воспитанников на Конкурс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851" w:right="-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center" w:pos="4153" w:leader="none"/>
          <w:tab w:val="right" w:pos="8306" w:leader="none"/>
        </w:tabs>
        <w:spacing w:lineRule="auto" w:line="240" w:before="0" w:after="0"/>
        <w:ind w:right="-2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Финансирование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right="-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ее финансирование Конкурса осуществляется в пределах текущего финансир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участие в районном этап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ГБДОУ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sz w:val="24"/>
          <w:szCs w:val="24"/>
        </w:rPr>
        <w:t>«Новогодний Красногвардейский» в рамках социально-культурного проекта «Пять звезд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бразовательное учреж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92"/>
        <w:gridCol w:w="894"/>
        <w:gridCol w:w="1096"/>
        <w:gridCol w:w="1723"/>
        <w:gridCol w:w="2614"/>
        <w:gridCol w:w="155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мя участника (ребенк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ин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мя Отчество педагога (полностью) должность, принимавшего участие в совместной рабо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мощь родителей)</w:t>
            </w:r>
          </w:p>
        </w:tc>
      </w:tr>
      <w:tr>
        <w:trPr>
          <w:trHeight w:val="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 этапе Конкурса (в ГБДОУ) приняли участ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201"/>
      </w:tblGrid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инации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детей</w:t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ткрыт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овогодняя игрушк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аке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тихотворение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воспитанник может принять участие в одной или нескольких номин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го в Конкурсе приняли участие ______________ воспитанников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Ребенок, принимавший  участие в нескольких номинациях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в данной графе подсчиты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О ответственного педагога(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сть  (без сокращ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жюри райо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а среди </w:t>
      </w:r>
      <w:r>
        <w:rPr>
          <w:rFonts w:cs="Times New Roman" w:ascii="Times New Roman" w:hAnsi="Times New Roman"/>
          <w:sz w:val="24"/>
          <w:szCs w:val="24"/>
        </w:rPr>
        <w:t xml:space="preserve">воспитанников дошкольных образовательных учрежден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сногвардейского района Санкт-Петер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му и прикладному творчеств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«Новогодний Красногвардейский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-культурного проекта «Пять звез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оцениваются  по следующим критериям (от 0 до 2 баллов по каждому критерию)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Соответствие конкурсной работы Положению Конкурс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тветствие конкурсной работы тематике Конкурса и выбранной номинаци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3. Оригин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г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замысл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Авто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аждому критерию выставляется количество баллов,  определенное по следующему алгоритм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баллов - работа не удовлетворяет заявленному крите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балл - работа частично удовлетворяет заявленному критер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балла - работа удовлетворяет заявленному кри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оригинальность творческого замысла могут  начисляться дополнительные баллы (от 1 до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Условия определения победителей и призе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, набравшая наибольшее количество баллов в своей возрастной  группе, признается победившей с вручением диплома победителя Конкурса. Работы, набравшие меньшее количество баллов и находящиеся на второй и третьей позиции по количеству баллов после победителя Конкурса, признаются призерами Конкурса. В случае равного количества баллов победитель определяется за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ригиналь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кого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замыс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лективные работы рассматриваются членами жюри отдельно по возрастным категориям, видам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юри имеет право: присуждать не все призовые места, делить одно призовое  место между несколькими участн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сопроводительной информации к каждой конкурс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ребенка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ДОУ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номинаци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(полностью) педагога, должност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 xml:space="preserve">На лицев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стороне в правом нижнем углу)!!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20:00Z</dcterms:created>
  <dc:creator>user</dc:creator>
  <dc:description/>
  <cp:keywords/>
  <dc:language>en-US</dc:language>
  <cp:lastModifiedBy>user</cp:lastModifiedBy>
  <cp:lastPrinted>2018-01-08T05:36:00Z</cp:lastPrinted>
  <dcterms:modified xsi:type="dcterms:W3CDTF">2018-01-08T10:58:00Z</dcterms:modified>
  <cp:revision>12</cp:revision>
  <dc:subject/>
  <dc:title>Приложение 1</dc:title>
</cp:coreProperties>
</file>