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убличный отчё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ГБДОУ детский сад №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еразвивающего вида с приоритетны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уществлением деятельности по физическому развит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т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асногвардейск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Санкт-Петербур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, уважаемые коллеги. Разрешите представить Вам публичный отчёт ГБДОУ детский сад №26 общеразвивающего вида с приоритетным осуществлением деятельности по физическому развитию детей Красногвардейского района г.Санкт-Петербур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последние 10 лет контингент воспитанников нашего детского сада вырос вдвое и на данный момент составляет 15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егодня в саду функционирует 7 групп: группа раннего возраста, младшая группа, средняя группа, две старшие группы, подготовительная группа и группа кратковременного пребывания детей.</w:t>
      </w:r>
    </w:p>
    <w:p>
      <w:pPr>
        <w:pStyle w:val="Msonospacing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Msonospacing"/>
        <w:ind w:firstLine="708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ев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ического коллектива является создание условий для полноценного проживания ребенком дошкольного детства, всестороннего развития психических и физических качеств, формирование основ базовой культуры личности и подготовка ребенка к жизни в современном 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чреждении работает полный штат сотрудников 38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педагог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 % имеют высшее образов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 % - среднее-профессиональное образование; </w:t>
      </w:r>
    </w:p>
    <w:p>
      <w:pPr>
        <w:pStyle w:val="Normal"/>
        <w:jc w:val="both"/>
        <w:rPr/>
      </w:pPr>
      <w:r>
        <w:rPr>
          <w:sz w:val="26"/>
          <w:szCs w:val="26"/>
        </w:rPr>
        <w:t>1 специалист награждены «Почётной грамотой МО и науки РФ»;</w:t>
      </w:r>
    </w:p>
    <w:p>
      <w:pPr>
        <w:pStyle w:val="Normal"/>
        <w:jc w:val="both"/>
        <w:rPr/>
      </w:pPr>
      <w:r>
        <w:rPr>
          <w:sz w:val="26"/>
          <w:szCs w:val="26"/>
        </w:rPr>
        <w:t>3 специалист имеет звание «Почётного работника общего образования РФ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дагоги постоянно повышают свой квалификационный уровень. На данный момент 26% из них имеют высшую квалификационную категорию, 42% - первую квалификационную категор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%  педагогических кадров являются молодыми специалис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зовательное учреждение реализует Основную общеобразовательную программу дошкольного воспитани, разработанную специалистами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ми программами, используемыми в образовательном процессе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новы безопасности детей дошкольного возрас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сновы коммуник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к воспитатель здорового дошкольн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грамма логопедической рабо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более широкого спектра развития детей в нашем детском саду в 2012-2013 учебном году организованы дополнительные образовательные услуги по следующим программ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чу все зна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Логорит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ратэ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атр+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тербурговед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немотехн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еселый языч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Хочу учитьс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 радуг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антазе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вивалоч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ойкий каблуч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услуги посещают 72% воспитанников нашего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направлениями работы нашего образовательного учреждения явля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 работы по сохранению и укреплению психофизического здоровья и эмоционального благополучия детей путём организации  здоровьесберегающего простра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четания воспитательно-образовательной, профилактической, оздоровительной и лечебной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дивидуального подхода к ребёнку с учётом его состояния здоровья, уровня физической подготовленности, двигательной активности, психологических особенностей и половой дифференци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усилий медицинского и педагогического персонала по профилактике и снижению заболевае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дним из приоритетов в ГБДОУ д/с №26 является – оздоровление. Дети, посещающие наш сад относятся к группе часто болеющих. Для них в саду создана система оздоровительной работы, в которую входят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невный осмотр детей медсестрой и врачо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физкультурно-оздоровительных мероприятий: утренняя гимнастика с элементами дыхательной, занятия с элементами ЛФК, закаливающие процедуры (воздушные ванны, босохождение, массажные дорожки, обливание, полоскание рта и зева, точечный самомассаж, расслабляющие и бодрящие физминутк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онизация и кварцевание помещений групп специальными установка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х уголков в групп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здоровительный массаж в специально оборудованном кабинет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неспецифической резисцентности организма (бифидокефир, чеснокотерапия, поливитамины, настойка элеутерококка, желудочные капли, запаренные яблок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учреждении логопедических и психологических служб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объектом в оздоровлении является грамотно организованная система физкультурной работы в учреждении. Ежедневно с детьми проводятся мероприятия, направленное на их физическое развитие, формирование мотивации к здоровому образу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занятия в зале и на улиц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ядк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я видам спорта (лыжи, художественная гимнастика, футбол и др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о спортом, как с социальным институтом (его видами, историей, со спортивными достижениями нашей стран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ОД по познавательному развитию на тему здорового образа жизн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родителей к формированию у детей потребности в здоровом образе жизни (информационная работа через сайт, родительские уголки, беседы, родительские собрания, круглые столы, проведение совместных «миниолимпиад», спортивных праздников, досугов, открытые мероприятия и др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работают медицинские работники высокого класса и с большим опытом работы. Помимо ежедневных осмотров детей врачом-педиатром, за питанием в группах, осуществлением гибкого режима дня, календарем прививок. Программой оздоровительных мероприятий, выполнением требование СанПин в группах строго следит сестринская служба, регулярный оздоровительный массаж всем детям детского сада проводит медсестра по массаж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объектом в оздоровлении является грамотно организованная система физкультурной работы в учреждении. В саду оборудован физкультурный зал, оснащенный всем необходимым оборуд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зического воспитания  мастер спорта  педагог  1 категории Ксенофонтова Н.С ведет  большую работу по приобщению детей и взрослых к ЗОЖ и спорту. Серьезно занимается обучением детей ходьбе на лыжах. С 2010 года началась активная работа на педагогическим проектом «Навстречу Олимпиад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дневно с детьми проводятся мероприятия, направленное на их физическое развитие, воспитательные мотивации к здоровому образу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ые олимпийские игры, спортивные праздники: «Здравствуй лето», «Папа, мама, я – спортивная семья», «Армейские учения», «Да здравствует Детство!»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а детского сада постоянно участвует в традиционных районных мероприятиях «Весенняя капель», «Игры народов мира». В конкурсе спортивной фотографии «Остановись мгновение» наш д/с занял призовое место 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ная в учреждении логопедическая служба призвана обеспечить оказание помощи детям с нарушениями в развитии речи непосредственно системы коррекционно-развивающей работы, выявление речевых нарушений на ранних стадиях у детей для дальнейшего оказания логопедической помощи, осуществление взаимодействие специалистов и родителей воспитанников по выравниванию речевого развит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приёма родителей, а также на сайте детского сада в родительских уголках и на общих стендах, логопед проводит беседы для разъяснения проблем нарушения речи у детей, путей их преодоления, особенностей формирования речи у разных возрастных групп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уже несколько лет в учреждении психологическая служба ставит перед собой задачи, напрямую связанные с довольно распространённой сейчас проблемой – психологической, коммуникативной и социальной дисгармонией развития подростающего поколения и созданием психологически комфортного микроклимата в коллективе 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териалы с советами по проблемам социального развития представляется на сайте ДОУ, в родительских уголках и на общи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основополагающих направлений в своей работе с подрастающим поколением наш коллектив считает социализацию, воспитание будущего человека общества, знающего и принимающего лучшие традиции своей страны, своего города, историю своего на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лендарные государственные и народные праздники в детском саду отмечаются и в каждой группе отдельно и в форме общего гуляния. Они носят музыкальный,  литературный и спортивный характер. Среди них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аслениц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Здравствуй, зимушка-зим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оляд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етняя завалинк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енинградский День победы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9 М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 этих праздников – русское фольклорное искусство, воспитание интереса и уважения к истории Род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ую помощь в организации работы в учреждении оказывают организации, являющиеся социальными партнёрами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овым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ая поликлиника №9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каревский библиотечно-культурный центр ЦБС Красногвардейского р-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У Школа № 188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 социальной помощи семье и детя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ий дом № 2 Красногвардей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ДОУ № 69 Фрунзенского района СП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ДОУ № 42 Фрунзенского района СП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ДОУ № 14 Красногвардейского района СП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ДОУ № 15 Красногвардейского района СП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ДОУ № 81 Красногвардейского района СПб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ОУ «Школа здоровья и индивидуального развития» Красногвардейского р-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 в своей работе мы считаем оснащение развивающей среды в ДОУ в соответствии с требованиями Программ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д\с уделяется работе с семьей. Проводятся общие мероприятия,  праздники., консультатив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 нашего д\с  стремятся обобщать и распространять свой педагогический опыт. В течение последних трёх лет регулярно проводились  открытые мероприятия, семинары–практикумы для педагогов по сенсорному развитию детей раннего возраста, организации взаимодействия педагогов с детьми, организации развивающей среды ДОУ, проектной деятельности, работе по психологической коррекции, коммуникативному развитию детей, социализации дошкольников и др.; изучение и внедрение педагогического опыта коллег из Кишинева, Эсто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о – развивающая среда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– одно из основных средств развития личности ребенка, источник его индивидуальных знаний и социального опыта. При проектировании предметно – развивающей среды детского сада  учитывались следующие факторы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физическое развитие ребенка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социально – психологические особенности ребенка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образие эмоционально - личностного развития ребенка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нтересы, склонности, предпочтения и потребности детей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 полоролевые особенности воспитанников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ость, исследовательский интерес и творческие способности дошкольников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образовательных программ в группах создается благоприятный психологический климат, осуществляется дифференциация и индивидуализация воспитательно-образовательной рабо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учреждении постоянно ведётся работа по созданию развивающей среды и  улучшению материально-технической базы детского са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последние пять лет для производственно ремонтных работ в детском саду за счёт городских и районных адресных программ, в учреждении были произведены следующие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монт кабинетов медицинского блока (изолятор, процедурный кабинет, массажный кабинет, кабинет вра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фасада здания Д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монт прачечной, гладильной, пищебло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вестибюля третьего этаж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ый и полный ремонт в группах (замена напольного покрытия, замена окон, дверей, инженерных систем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и установлено новое технологическое оборудование в прачечную и пищебло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бюджетные и внебюджетные средства приобретено необходимое оборудование для групп, кабинетов, залов ДОУ (мебель, игровое оборудование, средства информатизации, игрушки, видеонаблю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дним из основных направлений работы администрации ДОУ является кадровая политика, направленная на поддержку молодых специалистов, развитие творческого потенциала, приобщение коллектива к управлению учреждением, развитие института наставничества, популяризацию достижений специалистов в профессиональном окружении, создание комфортных условий для работы сотрудников в детском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бенок, только что рожденны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 словно белый чистый лис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го познанья в мире сложно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 лишь только началис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нужен умный педагог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 этот лист заполнить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ы малыш освоить смо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ку жизни: верить, знать и помни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 показал величие природы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 объяснил, зачем в реке вод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почему во время непогод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звери в норы прячутся всегд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м правда отличается от сказки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да летят под осень журавли…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 это объяснить с терпеньем, лаской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ие воспитатели нужны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акие, что душою прикипел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тем, кто пока что еще ростом мал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у ребята перед школой пел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пасибо вам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Спасибо вам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Спасибо вам!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6:00Z</dcterms:created>
  <dc:creator>Customer</dc:creator>
  <dc:description/>
  <cp:keywords/>
  <dc:language>en-US</dc:language>
  <cp:lastModifiedBy>ASUS</cp:lastModifiedBy>
  <cp:lastPrinted>2013-02-07T13:50:00Z</cp:lastPrinted>
  <dcterms:modified xsi:type="dcterms:W3CDTF">2013-09-24T15:26:00Z</dcterms:modified>
  <cp:revision>2</cp:revision>
  <dc:subject/>
  <dc:title>Публичный отчёт</dc:title>
</cp:coreProperties>
</file>