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  <w:t>Государственное бюджетное дошкольное образовательное учреждение детский сад № 26 общеразвивающего вида с приоритетным осуществлением деятельности по физическому развитию детей Красногвардейского района Санкт-Петербурга</w:t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2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640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ГДОУ № 26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>«____»_______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едующая ГДОУ № 26</w:t>
            </w:r>
          </w:p>
          <w:p>
            <w:pPr>
              <w:pStyle w:val="Normal"/>
              <w:jc w:val="right"/>
              <w:rPr/>
            </w:pPr>
            <w:r>
              <w:rPr/>
              <w:t>_______Семенова А.В.</w:t>
            </w:r>
          </w:p>
          <w:p>
            <w:pPr>
              <w:pStyle w:val="Normal"/>
              <w:jc w:val="right"/>
              <w:rPr/>
            </w:pPr>
            <w:r>
              <w:rPr/>
              <w:t>«____»________2011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25" w:hanging="4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25" w:hanging="4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25" w:hanging="4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</w:t>
      </w:r>
    </w:p>
    <w:p>
      <w:pPr>
        <w:pStyle w:val="Normal"/>
        <w:ind w:left="4525" w:hanging="4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 ПРОГРАММА</w:t>
      </w:r>
    </w:p>
    <w:p>
      <w:pPr>
        <w:pStyle w:val="Normal"/>
        <w:ind w:left="4525" w:hanging="4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 ОБРАЗОВАНИЯ</w:t>
      </w:r>
    </w:p>
    <w:p>
      <w:pPr>
        <w:pStyle w:val="Normal"/>
        <w:ind w:left="4525" w:hanging="4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 детский сад № 26 общеразвивающего  вида с приоритетным осуществлением деятельности по физическому развитию детей Красногвардейского района Санкт -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 – 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ListParagraph"/>
        <w:numPr>
          <w:ilvl w:val="1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</w:rPr>
        <w:t>В Государственном бюджетном дошкольном образовательном учреждении детский сад № 26 общеразвивающего вида с приоритетным осуществлением деятельности по физическому развитию детей Красногвардейского района Санкт-Петербурга функционирует 7 групп, из них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96"/>
        <w:gridCol w:w="1260"/>
        <w:gridCol w:w="6784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 д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ебывания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-ристика здоровья дете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вити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оциального статуса груп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сли (№1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и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год10мес-3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7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уппы здоровь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физически развитые, владеющие основными необходимыми возрастными навыками, воспринимающие общение со взрослым, понимающие обращенную к ним речь, освоившие деятельность с предметами, игрушками соответственно возрасту; и произвольного поведения, подражания взрослым, элементарного самообслуживания. Речь развита не достаточно, но заметна тенденция постоянного расширения активного и пассивного словаря. Развивается понимание взаимосвязей между словесным пояснением и необходимостью выполнения какого-либо действия, вывод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 детей – игра с игрушками и предметами. Как правило, бессюжетная, направленная на освоение действий с данными предметам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м возрасте идет активное совершенствование сенсорных ориентировок. Дети могут выполнять определенные задания на сравнение и подбор 2-3 предметов по величине, форме, цвету, активно реагируют на различные мелодии, подпевают, танцуют на уровне простых ритмических движений. Появляется интерес к изобразительной деятельности, действиям с красками, карандашами. «Рисование» линий, спиралей, точек и пр., закрашивание форм, наклеивание деталей, скатывание простых форм из пластилин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формой мышления является наглядно-действенная, все проблемные ситуации дети пытаются решить с помощью действия. Дети импульсивны, чувственны, их поведение зависит от чувств и желаний в данный момент, эмоционально отзывчивы. Но уже начинают формироваться элементы самосознания, произвольности поведения, образ собственного «Я». В связи с приближающимся кризисом 3 лет появляются негативизм, упрямство, капризы, нарушение общения со взрослыми и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руппе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1 ребенок (по плану 15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9 мальчиков, 12 девочек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 основном из полных семей среднего достатка (только 3 семьи неполные), преимущественно родители имеют высшее образование, большинство по роду занятий  - служащие, интеллигенция, неработающих всего 3 человек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кратковременного пребыв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а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-3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0-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I, II </w:t>
            </w:r>
            <w:r>
              <w:rPr>
                <w:color w:val="000000"/>
              </w:rPr>
              <w:t>группа здоровь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«домашние», нуждающиеся в процессе адаптации к детскому саду. Психо-физиологическое развитие соответствует возрасту. Недостаточно развиты культурно-гигиенические навыки. Проявляют заинтересованность в подвижных играх, изодеятельности, играх с предметами, дидактическим материалом, игруш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е 11 дете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5 мальчиков, 6 девочек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ети из полных, благополучных сем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в основном имеют высшее или среднее-специальное образование большинство по роду деятельности – служащие, бизнесмены, есть неработающ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ладшая группа (№ 4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о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4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уппа здоровь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 становятся более развитыми физически. Начинают более конкретно воспринимать социальные функции окружающих взрослых. Повышается потребность в общении не только со взрослыми, но и со сверстниками. Игра становится ведущим видом деятельности, свойственным дошкольному возрасту. Игры имеют простой, неразвернутый сюжет, как правило, не осложнены определенными правилами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В изобразительной деятельности превалируют простые образы, малое количество деталей, но уже возможно отражение цвета для передачи образа. Дети начинают лепить несложные предметы, выполняют аппликацию с помощью педагога из нескольких деталей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ети хорошо осваивают конструирование из строительного и бросового материала по образцу и по замысл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ети переходят в восприятии к сенсорным эталонам, они уже могут воспринимать 5 и более форм предметов, до 7 цветов, хорошо дифференцируют предметы по величине, ориентируются в пространстве группы, участка детского сада, в других помещениях ДО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аметно развивается память и внимание. Самостоятельно и с посыла взрослого могут запоминать названия, песенки, потешки, небольшие стихи, отрывки сказо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звивается наглядно-действенное мышление. Дети начинают устанавливать скрытые связи и отношения между предметам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ачинает развиваться воображение, что в первую очередь заметно в игре при использовании предметов-заместителе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Во взаимоотношениях детей все больше проявляется влияние норм и правил. У них появляется «игра рядом», во взаимодействие они вступают редко, но уже появляются устойчивые избирательные взаимоотношения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о многом поведение ребенка еще ситуативно, но появляется уже самооценка, ориентируемая на оценку взрослого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ет развиваться половая идентификация, которая проявляется в выборе игрушек и сюжетов для и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е 21 ребенок (по плану 20)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1 мальчиков и 10 девочек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из семей с различным уровнем образования и социального статус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детей из неполных семей, есть проблемные семьи, только в 6 семьях родители имеют оба высшее образование, по роду занятий в основном рабочие, есть инакоязычные семь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ая группа №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о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I,II </w:t>
            </w:r>
            <w:r>
              <w:rPr>
                <w:color w:val="000000"/>
              </w:rPr>
              <w:t>группа здоровь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 основном развиты в соответствии с возрастом, имеются билингвальные дети, дети нуждающиеся в логопедическ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группе 22 ребенка (по плану 20)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0 мальчиков, 12 девочек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% детей впервые посещают ДОУ; все дети из полных семей среднего достатка; есть инакоязычные семьи, семьи, где родители – граждане другого государства, многодетные, семьи вызывающие опасение, по социальному статусу в основном рабочие и служащие, образовательный уровень в основном среднее-специальное и высшее образ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группа №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о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II,III </w:t>
            </w:r>
            <w:r>
              <w:rPr>
                <w:color w:val="000000"/>
              </w:rPr>
              <w:t>группа здоровь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редней группе у детей заметно развитие игровой деятельности: появляются игровые взаимодействия, дети начинают отделять игру от реальной жизни, планировать игру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ительно продвигается вперед развитие детей в изобразительной деятельности: совершенствуется техническая сторона, появляются детали в изображении, стремление самостоятельно выполнить задуманный рисунок или лепку. Изображения в основном состоят из геометрических фигур. Идет освоение работы ножницами. Усложняется конструирование как из строительного материала, так и из бросового, дети хорошо осваивают конструирование из природного материала и бумаг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физическом плане дети становятся быстрыми, ловкими, у них неплохая координация движений, хорошо выполняют упражнения на равновесие, с мячом и другими физкультурными атрибутами. Хорошо развита мелкая моторик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 детей хорошо развиты память и восприятие, они способны запоминать и воспроизводить специально и произвольно заученные стихи, задачи, полученные от взрослых и сверстников, зрительные образы, хорошо оперируют геометрическими формами, выделяя их из сложного изображения и наоборот; могут сравнивать количества предметов, отсчитывать и присчитывать по единице, считать предметы, изображ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 детей заметно развитие образного мышления. Они уже воспринимают для действия схематические изображ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о воображение. Появляется игра-драматизация, самостоятельное придумывание частей произведения и даже целых небольших произведений на заданную или придуманную тему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сть внимания – 15-20 минут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довольно активна. Улучшается произношение отдельных звуков грамматическая структура речи, диалогическая и монологическая сторона речи (с детьми ситуативная, со взрослым внеситуативная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тановятся «почемучками» - общение со взрослым часто носит познавательный характер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е заметна конкурентная борьба за лидерство. Часто возникают конфликты, ситуации соревнования. Зачастую проблемой является обидчивость и неумение справляться со своими эмоциями. Формируются группы по интересам, где постепенно выделяется лид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е 23 ребенка (по плану 20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1 мальчиков и 12 девочек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в основном из полных семей среднего достатка, есть многодетные и семьи, где родители являются гражданами другого государства и носителями другого языка, многодетные, в основном родители имеют среднее-специальное и высшее образование, являются служащими, рабочими, бизнесменами, представителями интеллигенции, часть родителей группы – неработаю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группа №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ошкольный возр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II,III</w:t>
            </w:r>
            <w:r>
              <w:rPr>
                <w:color w:val="000000"/>
              </w:rPr>
              <w:t xml:space="preserve"> группа здоровь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 детей хорошо развиты игровые навыки, они умеют распределять роли и планировать игровые действия и сценарий игры заранее, стараются в процессе игры сохранять правила поведения, хотя зачастую могут возникать конфликты, связанные с ролевыми функциями и субординацией ролевого поведения. Игры становятся более разнообразными, могут «пересекаться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им из самых любимых и активных занятий является рисование. Рисунки могут быть различными по содержанию, но в основном нося характер отображения интересующей ребенка темы, содержать иногда простейшие формы, а иногда большое количество деталей. Заметно влияние на рисунки пола ребенка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носит планомерный характер, зависит от материала, замысла и потребности детей в данный момент. Используются схемы, рисунки, образцы. Конструирование из бумаги, природного и бросового материала вызывает живой интерес, творческий подход и желание освоения новых способов передачи образа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ошо развиты сенсорные навыки: восприятие цвета, формы, музыки, вкуса, запахов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 осваивают счет, операции с геометрическими фигурами и формами, сортировкой по размеру, цвету, количеству, объединение в группы по заданному признаку. Трудности зачастую вызывает анализ пространственного положения объектов и некоторые временные понят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ется образное мышление. Формируются представления о цикличности явлений, преобразовании объектов, которые могут быть выражены в схемах и моделях. Появляются навыки прогнозирования изменения объектов в период каких-либо процесс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вободно осваивают обобщения, а, в следствие чего, у них развивается словесно-логическое мышле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интересно и обоснованно рассуждают о своих впечатлениях, дают адекватные причинные объяснения понятным им явлениям, но стараются не выходить за пределы личного опыт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 интересом и проявлением воображения сочиняют истории, сказки, с удовольствием обыгрывают знакомые и придуманные сюжеты в сюжетно-ролевых и театрализованных играх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ется произвольное внима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ь у детей активная. Совершенствуется ЗКР, фонематический слух, грамматический строй речи. Дети используют в речи все части речи, любят придумывать слова, словосочетания. Могут подбирать синонимы и антонимы, в деталях рассказывать, пересказывать. Составлять рассказ по картине.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е 23 ребенка (20 по плану)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4 девочек, 9 мальчик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 основном из полных семей среднего достатка; имеются неполные семьи, многодетные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в основном имеют высшее образование и относятся к категории служащих и интеллигенции, есть неработающ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 № 3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школьны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00-1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уппа здоровь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заметно взрослеют. Развивается игровая деятельность, обогащаются сюжеты игр, передающие взаимодействие людей в более значимых жизненных ситуациях, иногда проблемных, иногда классических (свадьба, автомобильная авария, посещение выставки и др.) Игровое пространство осложняется. Игры становятся зеркальным отображением впечатлений детей от окружающего мира, литературного произведения, просмотренных телепередач, мультфильмов, кино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ошие результаты дает изодеятельность. В самостоятельном рисовании заметны использование большого количества деталей, любимых образов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 развита мелкая моторика, что проявляется в лепке, конструировании, ручном труде (вышивании, бисероплетении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йки носят планомерный, целенаправленный, симметричный и устойчивый характер, как правило создаются для использования в других играх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 детей хорошо развито восприятие, образное мышление, навыки обобщения и рассуждения. Дети стараются всякому явлению дать конкретное объясне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 развито произвольное внимание, время сосредоточения составляет 30 минут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 детей, у которых нет логопедических проблем речь развита хорошо: они произносят правильно все звуки, развит грамматический, фонематический, лексический строй речи. Хорошо развита связная речь. Обширен словарь. Заметно успешное развитие диалогической и монологической реч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обладают высоким уровнем познавательного и личностного развития как основой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о всех возрастных группах отмечается недостаточное развитие речи (НПОЗ, ФФНР, ОНР, темповая задержка развития речи, дизартрия, алалия и другие логопедические диагнозы), что заметно у 20-30% контингента детей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 xml:space="preserve">1.2 Приоритетные направления деятельности образовательного учреждения по реализации основной общеобразовательной программы дошкольного образования: </w:t>
      </w:r>
      <w:r>
        <w:rPr>
          <w:color w:val="000000"/>
        </w:rPr>
        <w:t xml:space="preserve"> в детском саду в соответствии с лицензией осуществляется приоритет физического развития воспитанников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1.3 цели и задачи деятельности образовательного учреждения по реализации основной общеобразовательной программы дошкольного образован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хранение и укрепление физического и психического здоровья детей, обеспечение эмоционального благополучия каждого ребен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сознанного отношения к своему здоровью, основ безопасности жизне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обогащенного физического, личностного и интеллектуального развития. Формирование базисных основ лич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и развитие детей с учетом индивидуальных особенност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 развивающей предметно-пространственной среды и условий для обогащенной разнообразной деятельности дет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права выбора ребенком содержания, средств, форм выражения, партнеров по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уществление коррекции в личностном развитии через организацию детской деятельности с учетом потребностей и интересов самого ребен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4 Особенности осуществления образовательного процесса.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/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 и режимных моментах.</w:t>
      </w:r>
    </w:p>
    <w:p>
      <w:pPr>
        <w:pStyle w:val="Normal"/>
        <w:rPr/>
      </w:pPr>
      <w:r>
        <w:rPr/>
        <w:t xml:space="preserve">        </w:t>
      </w:r>
      <w:r>
        <w:rPr/>
        <w:t>При организации образовательного процесса должны быть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rPr/>
      </w:pPr>
      <w:r>
        <w:rPr/>
        <w:t xml:space="preserve">     </w:t>
      </w:r>
      <w:r>
        <w:rPr/>
        <w:t>Основополагающей при организации образовательного процесса является личностно-ориентированная модель взаимодействия педагога с детьми, учитывающая особенности каждого ребенка, его психо-физическое состояние, интересы, уровень развития, социальную ориентированн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тельный процесс в ДОУ строится с учетом расположения учреждения в Санкт-Петербурге, а именно с учетом культурных и национальных традиций города, с обязательным знакомством с историей, особенностями жизни, достопримечательностями, обычаями, праздниками, великими людьми города. </w:t>
      </w:r>
    </w:p>
    <w:p>
      <w:pPr>
        <w:pStyle w:val="Normal"/>
        <w:rPr/>
      </w:pPr>
      <w:r>
        <w:rPr/>
        <w:t xml:space="preserve">     </w:t>
      </w:r>
      <w:r>
        <w:rPr/>
        <w:t>Вся воспитательно-образовательная работа ведется на русском языке. Одним из основных направлений работы является воспитание достойного гражданина России, знающего историю и культуру своей страны, а также воспитание толерантности.</w:t>
      </w:r>
    </w:p>
    <w:p>
      <w:pPr>
        <w:pStyle w:val="Normal"/>
        <w:rPr/>
      </w:pPr>
      <w:r>
        <w:rPr/>
        <w:t xml:space="preserve">     </w:t>
      </w:r>
      <w:r>
        <w:rPr/>
        <w:t>Одним из основных принципов построения образовательного процесса является принцип равных возможностей, а именно создание условий для приобретения всеми воспитанниками, не взирая на национальность, уровень освоения русского языка, физиологические и социальные особенности, интегративных качеств, которые предусмотрены в результате освоения Программы.</w:t>
      </w:r>
    </w:p>
    <w:p>
      <w:pPr>
        <w:pStyle w:val="Normal"/>
        <w:ind w:firstLine="540"/>
        <w:jc w:val="both"/>
        <w:rPr/>
      </w:pPr>
      <w:r>
        <w:rPr/>
        <w:t>В основу образовательного процесса нашего детского сада легли  комплексные и парциальные образовательные программы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8"/>
        <w:gridCol w:w="6061"/>
        <w:gridCol w:w="468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програм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- платные образовательные услуг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От рождения до школы» (под редакцией Н.Е.Веракса, Т.С.Комаровой, М.А.Васильевой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воспитать здорового ребёнка» В.Г.Алимовс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итмопластика»</w:t>
            </w:r>
          </w:p>
          <w:p>
            <w:pPr>
              <w:pStyle w:val="Normal"/>
              <w:jc w:val="center"/>
              <w:rPr/>
            </w:pPr>
            <w:r>
              <w:rPr/>
              <w:t>«Веселый фитнес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-личностное развити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жизнедеятельности детей 5-7 лет» О.Л.Князевой, Р.Б.Стеркиной и Н.Н.Авдеевой</w:t>
            </w:r>
          </w:p>
          <w:p>
            <w:pPr>
              <w:pStyle w:val="Normal"/>
              <w:jc w:val="center"/>
              <w:rPr/>
            </w:pPr>
            <w:r>
              <w:rPr/>
              <w:t>«Я, ТЫ, МЫ»,</w:t>
            </w:r>
          </w:p>
          <w:p>
            <w:pPr>
              <w:pStyle w:val="Normal"/>
              <w:jc w:val="center"/>
              <w:rPr/>
            </w:pPr>
            <w:r>
              <w:rPr/>
              <w:t>«Азбука общ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тренинг»</w:t>
            </w:r>
          </w:p>
          <w:p>
            <w:pPr>
              <w:pStyle w:val="Normal"/>
              <w:jc w:val="center"/>
              <w:rPr/>
            </w:pPr>
            <w:r>
              <w:rPr/>
              <w:t>«Зеркальная сказка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 речевое развити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ы коммуникации» (Университет Р.Валленберга)</w:t>
            </w:r>
          </w:p>
          <w:p>
            <w:pPr>
              <w:pStyle w:val="Normal"/>
              <w:jc w:val="center"/>
              <w:rPr/>
            </w:pPr>
            <w:r>
              <w:rPr/>
              <w:t>«Театр+МЫ» (авторская парциальная программ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нглийский для малышей»</w:t>
            </w:r>
          </w:p>
          <w:p>
            <w:pPr>
              <w:pStyle w:val="Normal"/>
              <w:jc w:val="center"/>
              <w:rPr/>
            </w:pPr>
            <w:r>
              <w:rPr/>
              <w:t>«Речецветик»</w:t>
            </w:r>
          </w:p>
          <w:p>
            <w:pPr>
              <w:pStyle w:val="Normal"/>
              <w:jc w:val="center"/>
              <w:rPr/>
            </w:pPr>
            <w:r>
              <w:rPr/>
              <w:t>«Развивалочка»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- эстетическое развити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художественного воспитания и развития детей с 2-7лет» И.А.Лыковой «Ритмическая мозаика для детей от3-7лет» А.И.Бурени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детском саду созданы все условия для реализации программы. Имеется в достаточном количестве учебно-методическая комплектация к основным и парциальным образовательным программам, материально-техническое обеспечение соответствует современным требованиям.</w:t>
      </w:r>
    </w:p>
    <w:p>
      <w:pPr>
        <w:pStyle w:val="Normal"/>
        <w:ind w:firstLine="540"/>
        <w:jc w:val="both"/>
        <w:rPr/>
      </w:pPr>
      <w:r>
        <w:rPr/>
        <w:t>Структурным компонентом программы является учебный план ДОУ как дидактическая модель организации  работы с детьми в непосредственно образовательной деятельности. Основной формой организации обучения- игры, самостоятельная и совместная деятельность воспитателя с детьми. В программе используются образовательные технологии развивающего обучения, технологии коллективных способов обучения, технологии индивидуального подхода к воспитанию и развитию детей дошкольного возрас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1.5 </w:t>
      </w:r>
      <w:r>
        <w:rPr>
          <w:b/>
          <w:color w:val="000000"/>
        </w:rPr>
        <w:t>Принципы и подходы к формированию Программы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40"/>
        <w:ind w:left="426" w:hanging="0"/>
        <w:jc w:val="both"/>
        <w:rPr>
          <w:color w:val="000000"/>
        </w:rPr>
      </w:pPr>
      <w:r>
        <w:rPr>
          <w:color w:val="000000"/>
        </w:rPr>
        <w:t>Программа: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  <w:t>- разработана в соответствии с культурно-историческим, деятельностным и личностным подходами к проблеме развития детей дошкольного возраста;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  <w:t>- отвечает принципу внутренней непротиворечивости выдвигаемых основных теоретических положений, формулируемых целей и задач, форм и методов работы;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  <w:t>- в соответствии с возрастными возможностями и индивидуальными особенностями воспитанников строится с учетом принципов целостности и интеграции содержания дошкольного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- сочетает принципы научной обоснованности и практической применимости (содержание программы соответствует          основным положениям возрастной психологии и дошкольной педагогики);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/>
        <w:t>соответству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“минимуму”);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/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/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/>
        <w:t>построение образовательного процесса осуществлено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hd w:fill="FFFFFF" w:val="clear"/>
        <w:ind w:left="357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left="426" w:hanging="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Программа</w:t>
      </w:r>
      <w:r>
        <w:rPr>
          <w:color w:val="000000"/>
        </w:rPr>
        <w:t xml:space="preserve"> определяет обязательную часть и часть, формируемую участниками образовательного процесса для детей от 2 до 7 лет, обеспечивающих достижение воспитанниками физической и психологической готовности к школе, и является программным документом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рограмма</w:t>
      </w:r>
      <w:r>
        <w:rPr>
          <w:color w:val="000000"/>
        </w:rPr>
        <w:t xml:space="preserve"> основывается на положениях: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1)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;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2) 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образования;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3) действующего законодательства, иных нормативных правовых актов, регулирующих деятельность системы дошкольного образовани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ует критериям полноты, необходимости и достаточности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ся на адекватных возрасту видах деятельности и  формах работы с детьми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вает осуществление образовательного процесса в двух основных организационных моделях, включающих: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ую деятельность взрослого и детей,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ывает гендерную специфику  развития детей дошкольного возраста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преемственность с примерными основными общеобразовательными программами началь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а на взаимодействие с семьей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>Цель программы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 осуществление полноценного развития ребенка, создания равных условий воспит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6 Задачи Программ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изическое развитие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Формирование у ребенка ценностей здорового образа жизни, устойчивого положительного отношения к себ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/>
        <w:t>1.Способствовать овладению детьми необходимыми гигиеническими навыками (группы раннего возраста, младшие группы)</w:t>
      </w:r>
    </w:p>
    <w:p>
      <w:pPr>
        <w:pStyle w:val="Normal"/>
        <w:ind w:firstLine="540"/>
        <w:jc w:val="both"/>
        <w:rPr/>
      </w:pPr>
      <w:r>
        <w:rPr/>
        <w:t>2. Формировать бережное отношение к своему организму (все возрастные группы)</w:t>
      </w:r>
    </w:p>
    <w:p>
      <w:pPr>
        <w:pStyle w:val="Normal"/>
        <w:ind w:firstLine="540"/>
        <w:jc w:val="both"/>
        <w:rPr/>
      </w:pPr>
      <w:r>
        <w:rPr/>
        <w:t xml:space="preserve">3. Совершенствовать двигательную активность детей </w:t>
      </w:r>
    </w:p>
    <w:p>
      <w:pPr>
        <w:pStyle w:val="Normal"/>
        <w:ind w:firstLine="540"/>
        <w:jc w:val="both"/>
        <w:rPr/>
      </w:pPr>
      <w:r>
        <w:rPr/>
        <w:t>4. Развивать представление о своем тел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знавательно-речевое развитие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Формирование образа мира ребенка, совершенствование и обогащение его ре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1. Развивать общие представления об окружающем мире, о себе, о других людях.</w:t>
      </w:r>
    </w:p>
    <w:p>
      <w:pPr>
        <w:pStyle w:val="Normal"/>
        <w:ind w:firstLine="540"/>
        <w:jc w:val="both"/>
        <w:rPr/>
      </w:pPr>
      <w:r>
        <w:rPr/>
        <w:t>2. Развивать его любознательность, инициативность, самостоятельность в поиске новых впечатлений.</w:t>
      </w:r>
    </w:p>
    <w:p>
      <w:pPr>
        <w:pStyle w:val="Normal"/>
        <w:ind w:firstLine="540"/>
        <w:jc w:val="both"/>
        <w:rPr/>
      </w:pPr>
      <w:r>
        <w:rPr/>
        <w:t>3. Формировать чувственное познание.</w:t>
      </w:r>
    </w:p>
    <w:p>
      <w:pPr>
        <w:pStyle w:val="Normal"/>
        <w:ind w:firstLine="540"/>
        <w:jc w:val="both"/>
        <w:rPr/>
      </w:pPr>
      <w:r>
        <w:rPr/>
        <w:t>4. Заложить основы экологической культуры.</w:t>
      </w:r>
    </w:p>
    <w:p>
      <w:pPr>
        <w:pStyle w:val="Normal"/>
        <w:ind w:firstLine="540"/>
        <w:jc w:val="both"/>
        <w:rPr/>
      </w:pPr>
      <w:r>
        <w:rPr/>
        <w:t>5. Обеспечить ребенку возможность для обогащения словарного запаса, совершенствовать звуковую культуру, образную и грамматическую стороны речи.</w:t>
      </w:r>
    </w:p>
    <w:p>
      <w:pPr>
        <w:pStyle w:val="Normal"/>
        <w:ind w:firstLine="540"/>
        <w:jc w:val="both"/>
        <w:rPr/>
      </w:pPr>
      <w:r>
        <w:rPr/>
        <w:t>6. Приобщить детей к культуре чтения и художественной литератур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циально- личностное развитие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звитие устойчивого, положительного отношения ребенка к себе, другим людям, окружающему миру, коммуникативной и социальной компетентности де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1. Создать условия для формирования у ребенка положительного самоощущения, уверенности в своих возможностях.</w:t>
      </w:r>
    </w:p>
    <w:p>
      <w:pPr>
        <w:pStyle w:val="Normal"/>
        <w:ind w:firstLine="540"/>
        <w:jc w:val="both"/>
        <w:rPr/>
      </w:pPr>
      <w:r>
        <w:rPr/>
        <w:t>2. Воспитывать уважение и терпимость к другим людям независимо от социального происхождения, расовой и национальной принадлежности и т.д.</w:t>
      </w:r>
    </w:p>
    <w:p>
      <w:pPr>
        <w:pStyle w:val="Normal"/>
        <w:ind w:firstLine="540"/>
        <w:jc w:val="both"/>
        <w:rPr/>
      </w:pPr>
      <w:r>
        <w:rPr/>
        <w:t>3. Приобщать детей к ценностям сотрудничества с другими людьми, помочь осознать необходимость детей друг в друге.</w:t>
      </w:r>
    </w:p>
    <w:p>
      <w:pPr>
        <w:pStyle w:val="Normal"/>
        <w:ind w:firstLine="540"/>
        <w:jc w:val="both"/>
        <w:rPr/>
      </w:pPr>
      <w:r>
        <w:rPr/>
        <w:t>4. Развивать коммуникативную компетентность ребенка.</w:t>
      </w:r>
    </w:p>
    <w:p>
      <w:pPr>
        <w:pStyle w:val="Normal"/>
        <w:ind w:firstLine="540"/>
        <w:jc w:val="both"/>
        <w:rPr/>
      </w:pPr>
      <w:r>
        <w:rPr/>
        <w:t>5. Способствовать освоению элементарных правил этикета, безопасного поведения на улице и дома.</w:t>
      </w:r>
    </w:p>
    <w:p>
      <w:pPr>
        <w:pStyle w:val="Normal"/>
        <w:ind w:firstLine="540"/>
        <w:jc w:val="both"/>
        <w:rPr/>
      </w:pPr>
      <w:r>
        <w:rPr/>
        <w:t>6. Воспитывать устойчивое положительное, бережное, ответственное отношение к окружающей сред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Художественно-эстетическое развитие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звитие интереса к эстетической стороне деятельности, потребности в творческом самовыраже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1. Познакомить детей с различными видами и жанрами искусства.</w:t>
      </w:r>
    </w:p>
    <w:p>
      <w:pPr>
        <w:pStyle w:val="Normal"/>
        <w:ind w:firstLine="540"/>
        <w:jc w:val="both"/>
        <w:rPr/>
      </w:pPr>
      <w:r>
        <w:rPr/>
        <w:t>2. Активизировать у детей художественные, музыкальные, театральные, конструктивные и другие способности.</w:t>
      </w:r>
    </w:p>
    <w:p>
      <w:pPr>
        <w:pStyle w:val="Normal"/>
        <w:ind w:firstLine="540"/>
        <w:jc w:val="both"/>
        <w:rPr/>
      </w:pPr>
      <w:r>
        <w:rPr/>
        <w:t>3. Поддерживать инициативу, стремление к импровизации при самостоятельном воспроизведении ребенком художественных замыслов.</w:t>
      </w:r>
    </w:p>
    <w:p>
      <w:pPr>
        <w:pStyle w:val="Normal"/>
        <w:ind w:firstLine="540"/>
        <w:jc w:val="both"/>
        <w:rPr/>
      </w:pPr>
      <w:r>
        <w:rPr/>
        <w:t>4. Приобщать ребенка к истокам народного твор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ое обеспечение образовательной программы ДОУ</w:t>
      </w:r>
    </w:p>
    <w:p>
      <w:pPr>
        <w:pStyle w:val="ListParagraph"/>
        <w:widowControl w:val="false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основной общеобразовательной программы дошкольного образования (далее – Программа) ___ Государственного дошкольного образовательного учреждения детский сад № 26 общеразвивающего вида с приоритетным осуществлением физического развития воспитанников Красногвардейского района Санкт-Петербурга «Сказка» осуществлена в соответствии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международно-правовыми акт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защите прав человека и основных свобод от 04.11.1950 (с изм. и доп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одобрена Генеральной Ассамблеей ООН 20.11.1989, вступила в силу для СССР  15.09.1990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прав ребенка (провозглашена резолюцией 1386 (ХIV) Генеральной Ассамблеи от 20.11.1959)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ами РФ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Ф от 12.12.1993 (с изм. и доп.)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Ф от 08.12.1995 № 223 ФЗ (с изм. и доп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с изм. и доп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от 10.07.1992 «Об образовании» (с изм. и доп.)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ами Правительства РФ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2.09.2008 г. № 666 г. «Об утверждении Типового положения о дошкольном образовательном учреждении» (с изм. и доп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29.12.2001 № 1756-р «О концепции модернизации российского образования на период до 2010 год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5.07.2001. № 505 «Об утверждении правил оказания платных услуг в сфере дошкольного и общего образования» (с изм. и доп.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ами Министерства образования и науки Российской Федерац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вступает в силу 16 марта 2010 г.)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ами Федеральных служб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санитарного врача РФ от 22.07.2010 № 91 «СанПиН 2.4.1.2660 – 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держания непрерывного образования (дошкольное и начальное звено) (утверждена ФКС по общему образованию МО РФ 17 июня 2003 г.)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ми документ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системы образования Санкт-Петербурга 2011-2010 «Петербургская Школа  2020».</w:t>
      </w:r>
    </w:p>
    <w:p>
      <w:pPr>
        <w:pStyle w:val="Normal"/>
        <w:shd w:fill="FFFFFF" w:val="clear"/>
        <w:spacing w:before="0" w:after="28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РГАНИЗАЦИЯ РЕЖИМА ПРЕБЫВАНИЯ ДЕТЕЙ В ОБРАЗОВАТЕЛЬНОМ УЧРЕЖДЕНИИ </w:t>
      </w:r>
    </w:p>
    <w:p>
      <w:pPr>
        <w:pStyle w:val="Normal"/>
        <w:shd w:fill="FFFFFF" w:val="clear"/>
        <w:spacing w:before="0" w:after="28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2.1 Описание ежедневной организации жизни и деятельност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 пребывания детей в ДОУ (холодный период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1260"/>
        <w:gridCol w:w="1440"/>
        <w:gridCol w:w="3240"/>
        <w:gridCol w:w="1440"/>
        <w:gridCol w:w="1440"/>
      </w:tblGrid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5 лет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7 ле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деятельность, иг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 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40</w:t>
            </w:r>
          </w:p>
          <w:p>
            <w:pPr>
              <w:pStyle w:val="Normal"/>
              <w:ind w:right="-108" w:hanging="0"/>
              <w:rPr/>
            </w:pPr>
            <w:r>
              <w:rPr/>
              <w:t>9.45-9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за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 (по 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35</w:t>
            </w:r>
          </w:p>
          <w:p>
            <w:pPr>
              <w:pStyle w:val="Normal"/>
              <w:rPr/>
            </w:pPr>
            <w:r>
              <w:rPr/>
              <w:t>9.45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9.25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10.10-10.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 (по  подгрупп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5</w:t>
            </w:r>
          </w:p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2.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-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гигиенические и закаливающие процедуры, 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гигиенические и закаливающие процед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ициатив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-1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-30-16.40</w:t>
            </w:r>
          </w:p>
          <w:p>
            <w:pPr>
              <w:pStyle w:val="Normal"/>
              <w:ind w:right="-108" w:hanging="0"/>
              <w:rPr/>
            </w:pPr>
            <w:r>
              <w:rPr/>
              <w:t>16.45-16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ющие и гигиенически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, сту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, 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 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8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8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t>Режим пребывания детей в ДОУ (теплый период года)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1260"/>
        <w:gridCol w:w="1440"/>
        <w:gridCol w:w="3240"/>
        <w:gridCol w:w="1440"/>
        <w:gridCol w:w="1440"/>
      </w:tblGrid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3-5 лет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5-7 ле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тренний прием на улице 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00-8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жимные мо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-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-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-7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тренняя игровая зарядка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20-8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тренний прием на воздухе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00-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00-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тренний прием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0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00-8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25-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тренняя гимнастика на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30-8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тренняя гимнастика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30-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30-8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едметная деятельность, иг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.00-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40-9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45-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45-9.05</w:t>
            </w:r>
          </w:p>
        </w:tc>
      </w:tr>
      <w:tr>
        <w:trPr>
          <w:trHeight w:val="2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Совместная образовательная деятельность (по подгруппам) (на прогулк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9..30-12.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гры, подготовка к прогул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.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Совместная образовательная деятельность на воздухе («физкультура» или «музыка») Закаливающие мероприятия(солнечные, воздушные ванн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.00-9.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9.20-12.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.10-9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9.30-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образовательная деятельность на воздухе («физкультура» или «музыка»), закаливающие процедуры (солнечные и воздушные ванн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.0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.05- 12.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2.00-12.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готовка к обеду,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2.40-13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2.3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игиенические процедуры, подготовка к о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.30-1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.10-15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епенный подъем, гигиенические и закаливающие процедуры, 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5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.40-1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степенный подъем, гигиенические и закаливающие процед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.10-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.10-15.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гулк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вместная образовательная деятельность (по подгруппам) (на прогулк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6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невной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.10-1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.4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.40-16.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епенный подъем, закаливающие и гигиенически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.1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.10-15.4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вместная образовательная деятельность Прогул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.10-19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.10-19.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лд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.4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.40-16.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ход детей дом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До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вместная образовательная деятельность 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.1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.10-19.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Уход детей дом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 19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 19.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ход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 19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i/>
        </w:rPr>
        <w:t>Примечание</w:t>
      </w:r>
      <w:r>
        <w:rPr/>
        <w:t>: для ослабленных детей изменяется время прогулки, уменьшается физ.нагрузка, увеличивается время сна, подход индивидуа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гательный режим детей младшего дошкольного возраста </w:t>
      </w:r>
    </w:p>
    <w:p>
      <w:pPr>
        <w:pStyle w:val="Normal"/>
        <w:jc w:val="center"/>
        <w:rPr/>
      </w:pPr>
      <w:r>
        <w:rPr/>
        <w:t xml:space="preserve">(3-4 года) в программе </w:t>
      </w:r>
    </w:p>
    <w:tbl>
      <w:tblPr>
        <w:tblW w:w="151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641"/>
        <w:gridCol w:w="1620"/>
        <w:gridCol w:w="1540"/>
        <w:gridCol w:w="1440"/>
        <w:gridCol w:w="1440"/>
        <w:gridCol w:w="1900"/>
        <w:gridCol w:w="1980"/>
      </w:tblGrid>
      <w:tr>
        <w:trPr>
          <w:trHeight w:val="37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минутах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образовательная область «Физическая культура»)</w:t>
            </w:r>
          </w:p>
          <w:p>
            <w:pPr>
              <w:pStyle w:val="Normal"/>
              <w:rPr/>
            </w:pPr>
            <w:r>
              <w:rPr/>
              <w:t>по подгрупп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, физкультмин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образовательная область «Музык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образовательная область «Физическая культура»)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на прогул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</w:tr>
      <w:tr>
        <w:trPr>
          <w:trHeight w:val="71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 (ежедневно 2 подвижные игры -на утренней и вечерней прогулк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30 мин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4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с мячом, кегельбан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ная ходь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 (самокат, велосипед, скольжение по ледяным дорожка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минут 2 раза в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 40 ми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 40 м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ч 50 м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ч 40 ми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 55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ч 40 м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гательный режим детей старшего дошкольного возраста </w:t>
      </w:r>
    </w:p>
    <w:p>
      <w:pPr>
        <w:pStyle w:val="Normal"/>
        <w:jc w:val="center"/>
        <w:rPr/>
      </w:pPr>
      <w:r>
        <w:rPr/>
        <w:t xml:space="preserve">(5-7 лет) </w:t>
      </w:r>
    </w:p>
    <w:tbl>
      <w:tblPr>
        <w:tblW w:w="149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641"/>
        <w:gridCol w:w="1620"/>
        <w:gridCol w:w="1620"/>
        <w:gridCol w:w="1440"/>
        <w:gridCol w:w="1540"/>
        <w:gridCol w:w="1828"/>
        <w:gridCol w:w="1648"/>
        <w:gridCol w:w="32"/>
      </w:tblGrid>
      <w:tr>
        <w:trPr>
          <w:trHeight w:val="37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минутах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 15 м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образовательная область «Физическая культура»)</w:t>
            </w:r>
          </w:p>
          <w:p>
            <w:pPr>
              <w:pStyle w:val="Normal"/>
              <w:rPr/>
            </w:pPr>
            <w:r>
              <w:rPr/>
              <w:t>по подгрупп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, физкультмин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образовательная область «Музык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образовательная область «Физическая культура»)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на прогул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 15 м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 (ежедневно 2 подвижные игры -на утренней и вечерней прогулк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+ 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30 м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бадминтон, городки, хоккей, тенни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ная ходь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 (самокат, велосипед, лыжи, скольжение по ледяным дорожка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 40 м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инут один раз в меся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05 м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 55 м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25 ми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05 мин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 20 мин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ч 50 м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</w:t>
      </w:r>
      <w:r>
        <w:rPr>
          <w:b/>
        </w:rPr>
        <w:t>Проектирование воспитательно-образовательного процесса</w:t>
      </w:r>
    </w:p>
    <w:p>
      <w:pPr>
        <w:pStyle w:val="Normal"/>
        <w:jc w:val="center"/>
        <w:rPr/>
      </w:pPr>
      <w:r>
        <w:rPr/>
        <w:t xml:space="preserve">Модель организации воспитательно-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260"/>
        <w:gridCol w:w="1080"/>
        <w:gridCol w:w="180"/>
        <w:gridCol w:w="900"/>
        <w:gridCol w:w="1080"/>
        <w:gridCol w:w="1260"/>
        <w:gridCol w:w="1260"/>
        <w:gridCol w:w="1080"/>
        <w:gridCol w:w="126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значение мероприятия</w:t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</w:t>
            </w:r>
          </w:p>
          <w:p>
            <w:pPr>
              <w:pStyle w:val="Normal"/>
              <w:jc w:val="center"/>
              <w:rPr/>
            </w:pPr>
            <w:r>
              <w:rPr/>
              <w:t>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 с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ind w:right="-41" w:hanging="0"/>
              <w:rPr/>
            </w:pPr>
            <w:r>
              <w:rPr/>
              <w:t xml:space="preserve">«Осенины» </w:t>
            </w:r>
          </w:p>
          <w:p>
            <w:pPr>
              <w:pStyle w:val="Normal"/>
              <w:ind w:right="-41" w:hanging="0"/>
              <w:rPr/>
            </w:pPr>
            <w:r>
              <w:rPr/>
              <w:t>Выставка «Дары осеннего леса»</w:t>
            </w:r>
          </w:p>
          <w:p>
            <w:pPr>
              <w:pStyle w:val="Normal"/>
              <w:ind w:right="-41" w:hanging="0"/>
              <w:rPr/>
            </w:pPr>
            <w:r>
              <w:rPr/>
              <w:t xml:space="preserve"> </w:t>
            </w:r>
            <w:r>
              <w:rPr/>
              <w:t>Проект «Моя семья»</w:t>
            </w:r>
          </w:p>
          <w:p>
            <w:pPr>
              <w:pStyle w:val="Normal"/>
              <w:ind w:right="-41" w:hanging="0"/>
              <w:rPr/>
            </w:pPr>
            <w:r>
              <w:rPr/>
              <w:t>«День здоровья»</w:t>
            </w:r>
          </w:p>
          <w:p>
            <w:pPr>
              <w:pStyle w:val="Normal"/>
              <w:ind w:right="-41" w:hanging="10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 «Осенние мотивы»</w:t>
            </w:r>
          </w:p>
          <w:p>
            <w:pPr>
              <w:pStyle w:val="Normal"/>
              <w:rPr/>
            </w:pPr>
            <w:r>
              <w:rPr/>
              <w:t>Проект «Букварь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«Рассказы театрального фонаря»,</w:t>
            </w:r>
          </w:p>
          <w:p>
            <w:pPr>
              <w:pStyle w:val="Normal"/>
              <w:ind w:right="-134" w:hanging="0"/>
              <w:rPr/>
            </w:pPr>
            <w:r>
              <w:rPr/>
              <w:t>Мастерская Деда Мороза «Новогодний серпантин»</w:t>
            </w:r>
          </w:p>
          <w:p>
            <w:pPr>
              <w:pStyle w:val="Normal"/>
              <w:ind w:right="-134" w:hanging="217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Рождествен ская сказка</w:t>
            </w:r>
          </w:p>
          <w:p>
            <w:pPr>
              <w:pStyle w:val="Normal"/>
              <w:ind w:left="-108" w:right="-93" w:hanging="0"/>
              <w:rPr/>
            </w:pPr>
            <w:r>
              <w:rPr/>
              <w:t>«Каникулярная неделя»</w:t>
            </w:r>
          </w:p>
          <w:p>
            <w:pPr>
              <w:pStyle w:val="Normal"/>
              <w:ind w:right="-93" w:hanging="0"/>
              <w:rPr/>
            </w:pPr>
            <w:r>
              <w:rPr/>
              <w:t>«Зимние</w:t>
            </w:r>
          </w:p>
          <w:p>
            <w:pPr>
              <w:pStyle w:val="Normal"/>
              <w:ind w:right="-93" w:hanging="0"/>
              <w:rPr/>
            </w:pPr>
            <w:r>
              <w:rPr/>
              <w:t>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«День защитников Отечества,</w:t>
            </w:r>
          </w:p>
          <w:p>
            <w:pPr>
              <w:pStyle w:val="Normal"/>
              <w:ind w:left="-108" w:right="-227" w:hanging="0"/>
              <w:rPr/>
            </w:pPr>
            <w:r>
              <w:rPr/>
              <w:t>«Проводы русской зим Педагогич. гостиная «Сказки о любв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любимых мам»</w:t>
            </w:r>
          </w:p>
          <w:p>
            <w:pPr>
              <w:pStyle w:val="Normal"/>
              <w:rPr/>
            </w:pPr>
            <w:r>
              <w:rPr/>
              <w:t>«Книжкина неделя»</w:t>
            </w:r>
          </w:p>
          <w:p>
            <w:pPr>
              <w:pStyle w:val="Normal"/>
              <w:rPr/>
            </w:pPr>
            <w:r>
              <w:rPr/>
              <w:t>«День теа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08" w:firstLine="180"/>
              <w:rPr/>
            </w:pPr>
            <w:r>
              <w:rPr/>
              <w:t>«Весна-природы пробужденье» (экологический десант)</w:t>
            </w:r>
          </w:p>
          <w:p>
            <w:pPr>
              <w:pStyle w:val="Normal"/>
              <w:rPr/>
            </w:pPr>
            <w:r>
              <w:rPr/>
              <w:t>«Космический коллаж»</w:t>
            </w:r>
          </w:p>
          <w:p>
            <w:pPr>
              <w:pStyle w:val="Normal"/>
              <w:ind w:left="-202" w:right="-108" w:hanging="0"/>
              <w:rPr/>
            </w:pPr>
            <w:r>
              <w:rPr/>
              <w:t>Досуг  «У Дельфинен</w:t>
            </w:r>
          </w:p>
          <w:p>
            <w:pPr>
              <w:pStyle w:val="Normal"/>
              <w:ind w:left="-22" w:right="-108" w:hanging="180"/>
              <w:rPr/>
            </w:pPr>
            <w:r>
              <w:rPr/>
              <w:t>ка»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До свиданья , детский сад!» Педагогическая гостина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 психологом)</w:t>
            </w:r>
          </w:p>
          <w:p>
            <w:pPr>
              <w:pStyle w:val="Normal"/>
              <w:rPr/>
            </w:pPr>
            <w:r>
              <w:rPr/>
              <w:t>«День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ind w:right="-86" w:hanging="0"/>
              <w:rPr/>
            </w:pPr>
            <w:r>
              <w:rPr/>
              <w:t>«Пушкинский день»</w:t>
            </w:r>
          </w:p>
          <w:p>
            <w:pPr>
              <w:pStyle w:val="Normal"/>
              <w:ind w:right="-86" w:hanging="0"/>
              <w:rPr/>
            </w:pPr>
            <w:r>
              <w:rPr/>
              <w:t>«День бере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«Солнце, воздух и вода» (вводно-спортивный праздник в мини-аквапарке»</w:t>
            </w:r>
          </w:p>
          <w:p>
            <w:pPr>
              <w:pStyle w:val="Normal"/>
              <w:rPr/>
            </w:pPr>
            <w:r>
              <w:rPr/>
              <w:t>Проект «Сказки леса»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лета» (витаминное шо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теа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заимодействие с педаг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  <w:p>
            <w:pPr>
              <w:pStyle w:val="Normal"/>
              <w:ind w:right="-86" w:hanging="108"/>
              <w:jc w:val="center"/>
              <w:rPr/>
            </w:pPr>
            <w:r>
              <w:rPr/>
              <w:t>Монито-</w:t>
            </w:r>
          </w:p>
          <w:p>
            <w:pPr>
              <w:pStyle w:val="Normal"/>
              <w:ind w:right="-86" w:hanging="108"/>
              <w:jc w:val="center"/>
              <w:rPr/>
            </w:pPr>
            <w:r>
              <w:rPr/>
              <w:t>р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учителя»</w:t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 «Осен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(ИЗО)</w:t>
            </w:r>
          </w:p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Малые театральные встречи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Мастерская Деда Мо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Участие в конкурсе «Вифлеемс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кая звезда»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«Каникуляр ная неделя»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«Зимни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воды русской зимы»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гостиная «Сказки о любв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кина неделя»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(Кулинарный клас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теа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jc w:val="center"/>
              <w:rPr/>
            </w:pPr>
            <w:r>
              <w:rPr/>
              <w:t>«Дни открытых двер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 свиданья, 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«День города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Пушкинс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водно-спортивный праздник в аквапарке»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Проект «Сказки л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ры лета» (витаминное шо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онито-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jc w:val="center"/>
              <w:rPr/>
            </w:pPr>
            <w:r>
              <w:rPr/>
              <w:t>«Осенины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Дары природы»</w:t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 (ИЗ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на воде (бассей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театраль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«Конкурс игрушек-самоделок»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серпант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никулярная неделя»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гостиная</w:t>
            </w:r>
          </w:p>
          <w:p>
            <w:pPr>
              <w:pStyle w:val="Normal"/>
              <w:jc w:val="center"/>
              <w:rPr/>
            </w:pPr>
            <w:r>
              <w:rPr/>
              <w:t>«Зимни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гостиная «Сказки о любв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воды русской зи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любимых мам»</w:t>
            </w:r>
          </w:p>
          <w:p>
            <w:pPr>
              <w:pStyle w:val="Normal"/>
              <w:jc w:val="center"/>
              <w:rPr/>
            </w:pPr>
            <w:r>
              <w:rPr/>
              <w:t>«Книжкина неделя» 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(Кулинар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теа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jc w:val="center"/>
              <w:rPr/>
            </w:pPr>
            <w:r>
              <w:rPr/>
              <w:t>«Дни открытых дверей» 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 свиданья, детский сад!» Педагогическ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>(с психоло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ий д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бере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водно-спортивный праздник в аквапарке»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 xml:space="preserve">Проект «Сказки лес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ры лета» (витаминное шо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й теат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дель организации воспитательно-образовательного процесса на 1 ден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56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 реб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 половина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я половина д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оздоро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ем детей на воздухе в теплое и сухое время года;</w:t>
            </w:r>
          </w:p>
          <w:p>
            <w:pPr>
              <w:pStyle w:val="Normal"/>
              <w:ind w:left="-108" w:hanging="0"/>
              <w:rPr/>
            </w:pPr>
            <w:r>
              <w:rPr/>
              <w:t>Утренняя гимнастика (подвижные игры, игровые сюжеты);</w:t>
            </w:r>
          </w:p>
          <w:p>
            <w:pPr>
              <w:pStyle w:val="Normal"/>
              <w:ind w:left="-108" w:hanging="0"/>
              <w:rPr/>
            </w:pPr>
            <w:r>
              <w:rPr/>
              <w:t>Гигиенические процедуры (умывание, полоскание рта)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каливание (облегченная форма одежды, бассейн,  солнечные ванны в летнее время года, воздушные ванны)</w:t>
            </w:r>
          </w:p>
          <w:p>
            <w:pPr>
              <w:pStyle w:val="Normal"/>
              <w:ind w:left="-108" w:hanging="0"/>
              <w:rPr/>
            </w:pPr>
            <w:r>
              <w:rPr/>
              <w:t>Физкультурные занятия;</w:t>
            </w:r>
          </w:p>
          <w:p>
            <w:pPr>
              <w:pStyle w:val="Normal"/>
              <w:ind w:left="-108" w:hanging="0"/>
              <w:rPr/>
            </w:pPr>
            <w:r>
              <w:rPr/>
              <w:t>Физкультминутки (на занятиях познавательного и художественно-эстетического циклов)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огулка (подвижные игры, индивидуальная работа, самостоятельная двигательная деятельность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с доступом свежего воздуха Гимнастика пробуждения;</w:t>
            </w:r>
          </w:p>
          <w:p>
            <w:pPr>
              <w:pStyle w:val="Normal"/>
              <w:rPr/>
            </w:pPr>
            <w:r>
              <w:rPr/>
              <w:t>Закаливание (ходьба босиком в спальне, обширное умывание после сна),</w:t>
            </w:r>
          </w:p>
          <w:p>
            <w:pPr>
              <w:pStyle w:val="Normal"/>
              <w:rPr/>
            </w:pPr>
            <w:r>
              <w:rPr/>
              <w:t>Физкультурные досуги (игры и развлечения);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);</w:t>
            </w:r>
          </w:p>
          <w:p>
            <w:pPr>
              <w:pStyle w:val="Normal"/>
              <w:rPr/>
            </w:pPr>
            <w:r>
              <w:rPr/>
              <w:t>Подвижные игры;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 xml:space="preserve">Непосредственно образовательная деятельность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Наблюдения в природ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Целевые прогулки и экскурсии на участке детского са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Простейшее эксперимен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Зан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Досуги познавательного цик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Развивающие иг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личностное развит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Утренний прием детей и оценка эмоционального настроения с последующей  коррекцией плана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Формирование навыков культуры ед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Формирование навыков самообслуживания и предпосылок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Формирование навыков культуры общения и поведения, сюжетно-ролевые иг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Эстетика б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 xml:space="preserve">Эстетика труда, трудовые поруче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Тематические досуги в игровой фор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Игры с ряжени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Общение младших и старших детей  (совместные игры, спектакл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ОБЖ - беседы и игровые ситуации; книжный уго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Непосредственно образо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Эстетика бы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Наблюдения и экскурсии в природу (на участок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Целевые прогулк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Работа в уголке изо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Занятия художественно-эстетического цикл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Музыкальные досуг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 xml:space="preserve">Элементы театрализованной деятель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(драматизация знакомых сказок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/>
              <w:t>Совместная творческая деятельность старших и младших детей (дни рождения, совместные игры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ь воспитательно-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56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 ребе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 половина дн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я половина д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оздоров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воздухе в теплое время года;</w:t>
            </w:r>
          </w:p>
          <w:p>
            <w:pPr>
              <w:pStyle w:val="Normal"/>
              <w:rPr/>
            </w:pPr>
            <w:r>
              <w:rPr/>
              <w:t>Утренняя гимнастика (оздоровительный бег);</w:t>
            </w:r>
          </w:p>
          <w:p>
            <w:pPr>
              <w:pStyle w:val="Normal"/>
              <w:rPr/>
            </w:pPr>
            <w:r>
              <w:rPr/>
              <w:t>Гигиенические процедуры, занятия физкультурой;</w:t>
            </w:r>
          </w:p>
          <w:p>
            <w:pPr>
              <w:pStyle w:val="Normal"/>
              <w:rPr/>
            </w:pPr>
            <w:r>
              <w:rPr/>
              <w:t>Закаливание(облегченная форма одежды, солнечные ванны в солнечную погоду, обширное умывание, полоскание горла);</w:t>
            </w:r>
          </w:p>
          <w:p>
            <w:pPr>
              <w:pStyle w:val="Normal"/>
              <w:rPr/>
            </w:pPr>
            <w:r>
              <w:rPr/>
              <w:t>Физкультминутки на занят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улка (подвижные игры, индивидуальная работа, самостоятельная двигательная деятельность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;</w:t>
            </w:r>
          </w:p>
          <w:p>
            <w:pPr>
              <w:pStyle w:val="Normal"/>
              <w:rPr/>
            </w:pPr>
            <w:r>
              <w:rPr/>
              <w:t>Закаливание (ходьба босиком в спальне, контрастные воздушные ванны),</w:t>
            </w:r>
          </w:p>
          <w:p>
            <w:pPr>
              <w:pStyle w:val="Normal"/>
              <w:rPr/>
            </w:pPr>
            <w:r>
              <w:rPr/>
              <w:t>Физкультурные досуги (игры и развлечения);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);</w:t>
            </w:r>
          </w:p>
          <w:p>
            <w:pPr>
              <w:pStyle w:val="Normal"/>
              <w:rPr/>
            </w:pPr>
            <w:r>
              <w:rPr/>
              <w:t>Сон с доступом свежего воздуха (режим индивидуального пробуждени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>Наблюдения;</w:t>
            </w:r>
          </w:p>
          <w:p>
            <w:pPr>
              <w:pStyle w:val="Normal"/>
              <w:rPr/>
            </w:pPr>
            <w:r>
              <w:rPr/>
              <w:t>Целевые прогулки;</w:t>
            </w:r>
          </w:p>
          <w:p>
            <w:pPr>
              <w:pStyle w:val="Normal"/>
              <w:rPr/>
            </w:pPr>
            <w:r>
              <w:rPr/>
              <w:t>Экскурсии,</w:t>
            </w:r>
          </w:p>
          <w:p>
            <w:pPr>
              <w:pStyle w:val="Normal"/>
              <w:rPr/>
            </w:pPr>
            <w:r>
              <w:rPr/>
              <w:t>Экспериментирование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;</w:t>
            </w:r>
          </w:p>
          <w:p>
            <w:pPr>
              <w:pStyle w:val="Normal"/>
              <w:rPr/>
            </w:pPr>
            <w:r>
              <w:rPr/>
              <w:t>Развивающие игры;</w:t>
            </w:r>
          </w:p>
          <w:p>
            <w:pPr>
              <w:pStyle w:val="Normal"/>
              <w:rPr/>
            </w:pPr>
            <w:r>
              <w:rPr/>
              <w:t>Интеллектуальные досуги (викторины, КВН),</w:t>
            </w:r>
          </w:p>
          <w:p>
            <w:pPr>
              <w:pStyle w:val="Normal"/>
              <w:rPr/>
            </w:pPr>
            <w:r>
              <w:rPr/>
              <w:t>Занятия по интересам (студии, подготовительная работа по проекта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личностное развит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 и оценка эмоционального настроения с последующей  коррекцией плана работы;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;</w:t>
            </w:r>
          </w:p>
          <w:p>
            <w:pPr>
              <w:pStyle w:val="Normal"/>
              <w:rPr/>
            </w:pPr>
            <w:r>
              <w:rPr/>
              <w:t>Эстетика быт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процессе хозяйственно-бытового труда и труда в природе;</w:t>
            </w:r>
          </w:p>
          <w:p>
            <w:pPr>
              <w:pStyle w:val="Normal"/>
              <w:rPr/>
            </w:pPr>
            <w:r>
              <w:rPr/>
              <w:t>Тематические досуги в игровой форме;</w:t>
            </w:r>
          </w:p>
          <w:p>
            <w:pPr>
              <w:pStyle w:val="Normal"/>
              <w:rPr/>
            </w:pPr>
            <w:r>
              <w:rPr/>
              <w:t>Общение младших и старших детей  (совместные игры, спектакли);</w:t>
            </w:r>
          </w:p>
          <w:p>
            <w:pPr>
              <w:pStyle w:val="Normal"/>
              <w:rPr/>
            </w:pPr>
            <w:r>
              <w:rPr/>
              <w:t>ОБЖ - беседы и игровые ситуации; книжный уголок (проекты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>Эстетика быта;</w:t>
            </w:r>
          </w:p>
          <w:p>
            <w:pPr>
              <w:pStyle w:val="Normal"/>
              <w:rPr/>
            </w:pPr>
            <w:r>
              <w:rPr/>
              <w:t>Экскурсии в природу (на участок);</w:t>
            </w:r>
          </w:p>
          <w:p>
            <w:pPr>
              <w:pStyle w:val="Normal"/>
              <w:rPr/>
            </w:pPr>
            <w:r>
              <w:rPr/>
              <w:t>Посещение детских спектаклей;</w:t>
            </w:r>
          </w:p>
          <w:p>
            <w:pPr>
              <w:pStyle w:val="Normal"/>
              <w:rPr/>
            </w:pPr>
            <w:r>
              <w:rPr/>
              <w:t xml:space="preserve">Посещение детской библиотеки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творческая деятельность:</w:t>
            </w:r>
          </w:p>
          <w:p>
            <w:pPr>
              <w:pStyle w:val="Normal"/>
              <w:rPr/>
            </w:pPr>
            <w:r>
              <w:rPr/>
              <w:t>а)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б) театрализованная деятельность;</w:t>
            </w:r>
          </w:p>
          <w:p>
            <w:pPr>
              <w:pStyle w:val="Normal"/>
              <w:rPr/>
            </w:pPr>
            <w:r>
              <w:rPr/>
              <w:t>в) Творчество и игры;</w:t>
            </w:r>
          </w:p>
          <w:p>
            <w:pPr>
              <w:pStyle w:val="Normal"/>
              <w:rPr/>
            </w:pPr>
            <w:r>
              <w:rPr/>
              <w:t>Творческие мастерские в группах или в изостудии, проекты</w:t>
            </w:r>
          </w:p>
          <w:p>
            <w:pPr>
              <w:pStyle w:val="Normal"/>
              <w:rPr/>
            </w:pPr>
            <w:r>
              <w:rPr/>
              <w:t>Досуги (музыкальные и театральные),</w:t>
            </w:r>
          </w:p>
          <w:p>
            <w:pPr>
              <w:pStyle w:val="Normal"/>
              <w:rPr/>
            </w:pPr>
            <w:r>
              <w:rPr/>
              <w:t>Творческие проекты</w:t>
            </w:r>
          </w:p>
        </w:tc>
      </w:tr>
    </w:tbl>
    <w:p>
      <w:pPr>
        <w:pStyle w:val="Normal"/>
        <w:shd w:fill="FFFFFF" w:val="clear"/>
        <w:spacing w:before="0" w:after="28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ПСИХОЛОГО-ПЕДАГОГИЧЕСКОЙ РАБОТЫ ПО ОСВОЕНИЮ ОБРАЗОВАТЕЛЬНЫХ ОБЛАСТЕЙ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3.1 Содержание психолого-педагогической работы по освоению образовательной области </w:t>
      </w:r>
      <w:r>
        <w:rPr>
          <w:b/>
          <w:u w:val="single"/>
        </w:rPr>
        <w:t>«Физическая культура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  <w:r>
        <w:rPr/>
        <w:t>через решение следующих специфическ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деятельности в разных возрастных группах детского сада в образовательн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зическая куль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ий возраст (2-3 года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Способствовать освоению умений:</w:t>
      </w:r>
    </w:p>
    <w:p>
      <w:pPr>
        <w:pStyle w:val="Normal"/>
        <w:rPr/>
      </w:pPr>
      <w:r>
        <w:rPr/>
        <w:t>- свободно ходить и бегать, не наталкиваясь друг на друга с опорой на зрительный ориентир, сменой направления и характера движения;</w:t>
      </w:r>
    </w:p>
    <w:p>
      <w:pPr>
        <w:pStyle w:val="Normal"/>
        <w:rPr/>
      </w:pPr>
      <w:r>
        <w:rPr/>
        <w:t>- сохранять устойчивое равновесие;</w:t>
      </w:r>
    </w:p>
    <w:p>
      <w:pPr>
        <w:pStyle w:val="Normal"/>
        <w:rPr/>
      </w:pPr>
      <w:r>
        <w:rPr/>
        <w:t>- лазания, подлезания, пролезания, перелезания;</w:t>
      </w:r>
    </w:p>
    <w:p>
      <w:pPr>
        <w:pStyle w:val="Normal"/>
        <w:rPr/>
      </w:pPr>
      <w:r>
        <w:rPr/>
        <w:t>- прыгать на двух ногах на месте и с продвижением вперед, в длину с места;</w:t>
      </w:r>
    </w:p>
    <w:p>
      <w:pPr>
        <w:pStyle w:val="Normal"/>
        <w:rPr/>
      </w:pPr>
      <w:r>
        <w:rPr/>
        <w:t>- бросать и ловить мяч.</w:t>
      </w:r>
    </w:p>
    <w:p>
      <w:pPr>
        <w:pStyle w:val="Normal"/>
        <w:jc w:val="center"/>
        <w:rPr/>
      </w:pPr>
      <w:r>
        <w:rPr/>
      </w:r>
    </w:p>
    <w:tbl>
      <w:tblPr>
        <w:tblW w:w="14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5190"/>
        <w:gridCol w:w="2600"/>
        <w:gridCol w:w="1880"/>
        <w:gridCol w:w="2745"/>
      </w:tblGrid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1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         с педагогом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с семьей</w:t>
            </w:r>
          </w:p>
        </w:tc>
      </w:tr>
      <w:tr>
        <w:trPr>
          <w:trHeight w:val="139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/>
            </w:pPr>
            <w:r>
              <w:rPr/>
              <w:t>строевые упражнения; ритмические упражнения.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коррекционн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 сюжетно-игровые</w:t>
            </w:r>
          </w:p>
          <w:p>
            <w:pPr>
              <w:pStyle w:val="Normal"/>
              <w:jc w:val="center"/>
              <w:rPr/>
            </w:pPr>
            <w:r>
              <w:rPr/>
              <w:t>- 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е</w:t>
            </w:r>
          </w:p>
          <w:p>
            <w:pPr>
              <w:pStyle w:val="Normal"/>
              <w:jc w:val="center"/>
              <w:rPr/>
            </w:pPr>
            <w:r>
              <w:rPr/>
              <w:t>-тренирующе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br/>
              <w:t>Подражательные движени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8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 упражнения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 игровые</w:t>
            </w:r>
          </w:p>
          <w:p>
            <w:pPr>
              <w:pStyle w:val="Normal"/>
              <w:rPr/>
            </w:pPr>
            <w:r>
              <w:rPr/>
              <w:t>-подражательные</w:t>
            </w:r>
          </w:p>
          <w:p>
            <w:pPr>
              <w:pStyle w:val="Normal"/>
              <w:rPr/>
            </w:pPr>
            <w:r>
              <w:rPr/>
              <w:t>-ритмическ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rPr/>
            </w:pPr>
            <w:r>
              <w:rPr/>
              <w:t>-коррегирующие упражнения</w:t>
            </w:r>
          </w:p>
          <w:p>
            <w:pPr>
              <w:pStyle w:val="Normal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сюжет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й</w:t>
            </w:r>
          </w:p>
          <w:p>
            <w:pPr>
              <w:pStyle w:val="Normal"/>
              <w:jc w:val="center"/>
              <w:rPr/>
            </w:pPr>
            <w:r>
              <w:rPr/>
              <w:t>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ие паузы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br/>
              <w:t>Подражательные движения</w:t>
            </w:r>
          </w:p>
        </w:tc>
        <w:tc>
          <w:tcPr>
            <w:tcW w:w="27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 xml:space="preserve">Гимнастика после дневного сна игры малой подвижности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ы большой, малой подвижности и с элементами спортивных игр</w:t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упражнения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гровые (подводящие)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овые (подводящие) упражнения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</w:tc>
        <w:tc>
          <w:tcPr>
            <w:tcW w:w="27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ые игры 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й культуре на улице</w:t>
            </w:r>
          </w:p>
          <w:p>
            <w:pPr>
              <w:pStyle w:val="Normal"/>
              <w:jc w:val="center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jc w:val="center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отдых</w:t>
            </w:r>
          </w:p>
        </w:tc>
        <w:tc>
          <w:tcPr>
            <w:tcW w:w="124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ые праздники, 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  (3-4 года)</w:t>
      </w:r>
    </w:p>
    <w:p>
      <w:pPr>
        <w:pStyle w:val="Normal"/>
        <w:rPr/>
      </w:pPr>
      <w:r>
        <w:rPr>
          <w:b/>
        </w:rPr>
        <w:t>Задачи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Развивать разнообразные виды движений:</w:t>
      </w:r>
    </w:p>
    <w:p>
      <w:pPr>
        <w:pStyle w:val="Normal"/>
        <w:rPr/>
      </w:pPr>
      <w:r>
        <w:rPr/>
        <w:t xml:space="preserve"> </w:t>
      </w:r>
      <w:r>
        <w:rPr/>
        <w:t>- ходить и бегать свободно, не наталкиваясь друг на друга, сохраняя перекрестную    координацию движений рук и ног;</w:t>
      </w:r>
    </w:p>
    <w:p>
      <w:pPr>
        <w:pStyle w:val="Normal"/>
        <w:rPr/>
      </w:pPr>
      <w:r>
        <w:rPr/>
        <w:t xml:space="preserve"> </w:t>
      </w:r>
      <w:r>
        <w:rPr/>
        <w:t>- прыгать на двух ногах на месте, с продвижением вперед, через шнур или несколько линий (5-6), через невысокие предметы (высота 5 -10 см.), в длину с места;</w:t>
      </w:r>
    </w:p>
    <w:p>
      <w:pPr>
        <w:pStyle w:val="Normal"/>
        <w:rPr/>
      </w:pPr>
      <w:r>
        <w:rPr/>
        <w:t xml:space="preserve"> </w:t>
      </w:r>
      <w:r>
        <w:rPr/>
        <w:t>- ползать</w:t>
      </w:r>
      <w:r>
        <w:rPr>
          <w:b/>
        </w:rPr>
        <w:t xml:space="preserve">  </w:t>
      </w:r>
      <w:r>
        <w:rPr/>
        <w:t>на четвереньках по прямой, по скамейке, по наклонной доске, между предметами, перелезать через предметы;</w:t>
      </w:r>
    </w:p>
    <w:p>
      <w:pPr>
        <w:pStyle w:val="Normal"/>
        <w:rPr/>
      </w:pPr>
      <w:r>
        <w:rPr/>
        <w:t>лазать по лесенке-стремянке, гимнастической стенке (любым удобным ребенку способом);</w:t>
      </w:r>
    </w:p>
    <w:p>
      <w:pPr>
        <w:pStyle w:val="Normal"/>
        <w:rPr/>
      </w:pPr>
      <w:r>
        <w:rPr/>
        <w:t>- катать, бросать мяч друг другу, в ворота (ш.60-50 см.), между предметами;</w:t>
      </w:r>
    </w:p>
    <w:p>
      <w:pPr>
        <w:pStyle w:val="Normal"/>
        <w:rPr/>
      </w:pPr>
      <w:r>
        <w:rPr/>
        <w:t>- метать правой и левой рукой на дальность; в горизонтальную цель двумя руками снизу, от груди правой и левой рукой; в вертикальную цель правой и левой рукой;</w:t>
      </w:r>
    </w:p>
    <w:p>
      <w:pPr>
        <w:pStyle w:val="Normal"/>
        <w:rPr/>
      </w:pPr>
      <w:r>
        <w:rPr/>
        <w:t xml:space="preserve"> </w:t>
      </w:r>
      <w:r>
        <w:rPr/>
        <w:t>- ловить мяч, отбивая его от пола двумя руками; бросать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4820"/>
        <w:gridCol w:w="2600"/>
        <w:gridCol w:w="2060"/>
        <w:gridCol w:w="3200"/>
      </w:tblGrid>
      <w:tr>
        <w:trPr/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1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         с педагогом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с семьей</w:t>
            </w:r>
          </w:p>
        </w:tc>
      </w:tr>
      <w:tr>
        <w:trPr>
          <w:trHeight w:val="1394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/>
            </w:pPr>
            <w:r>
              <w:rPr/>
              <w:t>строевые упражнения; ритмические упражнения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 сюжетно-игровые</w:t>
            </w:r>
          </w:p>
          <w:p>
            <w:pPr>
              <w:pStyle w:val="Normal"/>
              <w:jc w:val="center"/>
              <w:rPr/>
            </w:pPr>
            <w:r>
              <w:rPr/>
              <w:t>- 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е</w:t>
            </w:r>
          </w:p>
          <w:p>
            <w:pPr>
              <w:pStyle w:val="Normal"/>
              <w:jc w:val="center"/>
              <w:rPr/>
            </w:pPr>
            <w:r>
              <w:rPr/>
              <w:t>-тренирующи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80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 упражн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 игровые</w:t>
            </w:r>
          </w:p>
          <w:p>
            <w:pPr>
              <w:pStyle w:val="Normal"/>
              <w:rPr/>
            </w:pPr>
            <w:r>
              <w:rPr/>
              <w:t>-подражательные</w:t>
            </w:r>
          </w:p>
          <w:p>
            <w:pPr>
              <w:pStyle w:val="Normal"/>
              <w:rPr/>
            </w:pPr>
            <w:r>
              <w:rPr/>
              <w:t>-ритмическ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rPr/>
            </w:pPr>
            <w:r>
              <w:rPr/>
              <w:t>-коррегирующие упражнения</w:t>
            </w:r>
          </w:p>
          <w:p>
            <w:pPr>
              <w:pStyle w:val="Normal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сюжет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й</w:t>
            </w:r>
          </w:p>
          <w:p>
            <w:pPr>
              <w:pStyle w:val="Normal"/>
              <w:jc w:val="center"/>
              <w:rPr/>
            </w:pPr>
            <w:r>
              <w:rPr/>
              <w:t>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ие паузы</w:t>
            </w:r>
          </w:p>
        </w:tc>
        <w:tc>
          <w:tcPr>
            <w:tcW w:w="2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 xml:space="preserve">Гимнастика после дневного сна игры малой подвижности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ы большой, малой подвижности и с элементами спортивных игр</w:t>
            </w:r>
          </w:p>
        </w:tc>
        <w:tc>
          <w:tcPr>
            <w:tcW w:w="2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упражн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гровые (подводящие)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 с элементами подводящих и подражательных упражнен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овые (подводящие) упражнения</w:t>
            </w:r>
          </w:p>
        </w:tc>
        <w:tc>
          <w:tcPr>
            <w:tcW w:w="2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ые игры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й культуре на улице</w:t>
            </w:r>
          </w:p>
          <w:p>
            <w:pPr>
              <w:pStyle w:val="Normal"/>
              <w:jc w:val="center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jc w:val="center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отдых</w:t>
            </w:r>
          </w:p>
        </w:tc>
        <w:tc>
          <w:tcPr>
            <w:tcW w:w="12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ые праздники, 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(4-5 лет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вивать умение бегать легко, ритмично;</w:t>
      </w:r>
    </w:p>
    <w:p>
      <w:pPr>
        <w:pStyle w:val="Normal"/>
        <w:rPr/>
      </w:pPr>
      <w:r>
        <w:rPr/>
        <w:t>- упражнять в ползании, пролезании, подлезании и перелезании через предметы;</w:t>
      </w:r>
    </w:p>
    <w:p>
      <w:pPr>
        <w:pStyle w:val="Normal"/>
        <w:rPr/>
      </w:pPr>
      <w:r>
        <w:rPr/>
        <w:t>- упражнять в прыжках в длину, в высоту с места, прыгать через скакалку;</w:t>
      </w:r>
    </w:p>
    <w:p>
      <w:pPr>
        <w:pStyle w:val="Normal"/>
        <w:rPr/>
      </w:pPr>
      <w:r>
        <w:rPr/>
        <w:t>- развивать навыки метания, отбивания мяча, ловля мяча кистями рук;</w:t>
      </w:r>
    </w:p>
    <w:p>
      <w:pPr>
        <w:pStyle w:val="Normal"/>
        <w:rPr>
          <w:b/>
          <w:b/>
        </w:rPr>
      </w:pPr>
      <w:r>
        <w:rPr/>
        <w:t>- знакомить со способом движения на лыжах скользящим шагом, выполнение поворотов, подъем в г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4820"/>
        <w:gridCol w:w="2500"/>
        <w:gridCol w:w="2160"/>
        <w:gridCol w:w="3020"/>
      </w:tblGrid>
      <w:tr>
        <w:trPr/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1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         с педагого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с семьей</w:t>
            </w:r>
          </w:p>
        </w:tc>
      </w:tr>
      <w:tr>
        <w:trPr>
          <w:trHeight w:val="1394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/>
            </w:pPr>
            <w:r>
              <w:rPr/>
              <w:t>строевые упражнения; ритмические упражнения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 сюжетно-игровые</w:t>
            </w:r>
          </w:p>
          <w:p>
            <w:pPr>
              <w:pStyle w:val="Normal"/>
              <w:jc w:val="center"/>
              <w:rPr/>
            </w:pPr>
            <w:r>
              <w:rPr/>
              <w:t>- 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е</w:t>
            </w:r>
          </w:p>
          <w:p>
            <w:pPr>
              <w:pStyle w:val="Normal"/>
              <w:jc w:val="center"/>
              <w:rPr/>
            </w:pPr>
            <w:r>
              <w:rPr/>
              <w:t>-тренирующе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ое упражнение      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80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 упражн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 игровые</w:t>
            </w:r>
          </w:p>
          <w:p>
            <w:pPr>
              <w:pStyle w:val="Normal"/>
              <w:rPr/>
            </w:pPr>
            <w:r>
              <w:rPr/>
              <w:t>-подражательные</w:t>
            </w:r>
          </w:p>
          <w:p>
            <w:pPr>
              <w:pStyle w:val="Normal"/>
              <w:rPr/>
            </w:pPr>
            <w:r>
              <w:rPr/>
              <w:t>-ритмическ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rPr/>
            </w:pPr>
            <w:r>
              <w:rPr/>
              <w:t>-коррегирующие упражнения</w:t>
            </w:r>
          </w:p>
          <w:p>
            <w:pPr>
              <w:pStyle w:val="Normal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сюжет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й</w:t>
            </w:r>
          </w:p>
          <w:p>
            <w:pPr>
              <w:pStyle w:val="Normal"/>
              <w:jc w:val="center"/>
              <w:rPr/>
            </w:pPr>
            <w:r>
              <w:rPr/>
              <w:t>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ие паузы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</w:tc>
        <w:tc>
          <w:tcPr>
            <w:tcW w:w="30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ое общение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4040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 xml:space="preserve">Гимнастика после дневного сна игры малой подвижности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ы большой, малой подвижности и с элементами спортивных игр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упражн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гровые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 xml:space="preserve">Подвижная игра большой и малой подвижности 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упражнения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ые игры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й культуре на улице</w:t>
            </w:r>
          </w:p>
          <w:p>
            <w:pPr>
              <w:pStyle w:val="Normal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отдых</w:t>
            </w:r>
          </w:p>
        </w:tc>
        <w:tc>
          <w:tcPr>
            <w:tcW w:w="12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ые праздники, 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Совершенствовать физические качества в разнообразных формах двигательной активности:</w:t>
      </w:r>
    </w:p>
    <w:p>
      <w:pPr>
        <w:pStyle w:val="Normal"/>
        <w:rPr/>
      </w:pPr>
      <w:r>
        <w:rPr/>
        <w:t>- легко ходить и бегать, в том числе на перегонки, с преодолением препятствий;</w:t>
      </w:r>
    </w:p>
    <w:p>
      <w:pPr>
        <w:pStyle w:val="Normal"/>
        <w:rPr/>
      </w:pPr>
      <w:r>
        <w:rPr/>
        <w:t>- лазать по гимнастической стенке;</w:t>
      </w:r>
    </w:p>
    <w:p>
      <w:pPr>
        <w:pStyle w:val="Normal"/>
        <w:rPr/>
      </w:pPr>
      <w:r>
        <w:rPr/>
        <w:t>- прыгать в длину, в высоту с разбега, через скакалку, короткую и длинную;</w:t>
      </w:r>
    </w:p>
    <w:p>
      <w:pPr>
        <w:pStyle w:val="Normal"/>
        <w:rPr/>
      </w:pPr>
      <w:r>
        <w:rPr/>
        <w:t>- сочетать замах с броском при метании, подбрасывать и ловить мяч одной рукой, отбивать мяч правой и левой рукой на месте и вести при ходьбе;</w:t>
      </w:r>
    </w:p>
    <w:p>
      <w:pPr>
        <w:pStyle w:val="Normal"/>
        <w:rPr/>
      </w:pPr>
      <w:r>
        <w:rPr/>
        <w:t>- спускаться с горы на лыжах, свободно двигаться на лыжах классическим способом;</w:t>
      </w:r>
    </w:p>
    <w:p>
      <w:pPr>
        <w:pStyle w:val="Normal"/>
        <w:rPr/>
      </w:pPr>
      <w:r>
        <w:rPr/>
        <w:t>- ездить на велосипеде, самокате;</w:t>
      </w:r>
    </w:p>
    <w:p>
      <w:pPr>
        <w:pStyle w:val="Normal"/>
        <w:rPr/>
      </w:pPr>
      <w:r>
        <w:rPr/>
        <w:t>- знакомить со спортивными играми, с играми с элементами соревнования, эстафетами, различными видами спорта.</w:t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4820"/>
        <w:gridCol w:w="2500"/>
        <w:gridCol w:w="2160"/>
        <w:gridCol w:w="3020"/>
      </w:tblGrid>
      <w:tr>
        <w:trPr/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1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         с педагого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с семьей</w:t>
            </w:r>
          </w:p>
        </w:tc>
      </w:tr>
      <w:tr>
        <w:trPr>
          <w:trHeight w:val="1394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/>
            </w:pPr>
            <w:r>
              <w:rPr/>
              <w:t>строевые упражнения; ритмические упражнения;</w:t>
            </w:r>
          </w:p>
          <w:p>
            <w:pPr>
              <w:pStyle w:val="Normal"/>
              <w:rPr/>
            </w:pPr>
            <w:r>
              <w:rPr/>
              <w:t>езда на велосипеде, самокате; катание лыжах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 сюжетно-игровые</w:t>
            </w:r>
          </w:p>
          <w:p>
            <w:pPr>
              <w:pStyle w:val="Normal"/>
              <w:jc w:val="center"/>
              <w:rPr/>
            </w:pPr>
            <w:r>
              <w:rPr/>
              <w:t>- 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е</w:t>
            </w:r>
          </w:p>
          <w:p>
            <w:pPr>
              <w:pStyle w:val="Normal"/>
              <w:jc w:val="center"/>
              <w:rPr/>
            </w:pPr>
            <w:r>
              <w:rPr/>
              <w:t>-тренирующе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ое упражнение      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ание на велосипеде, самокате, лыжах, санках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80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 упражн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 игровые</w:t>
            </w:r>
          </w:p>
          <w:p>
            <w:pPr>
              <w:pStyle w:val="Normal"/>
              <w:rPr/>
            </w:pPr>
            <w:r>
              <w:rPr/>
              <w:t>-подражательные</w:t>
            </w:r>
          </w:p>
          <w:p>
            <w:pPr>
              <w:pStyle w:val="Normal"/>
              <w:rPr/>
            </w:pPr>
            <w:r>
              <w:rPr/>
              <w:t>-ритмическ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rPr/>
            </w:pPr>
            <w:r>
              <w:rPr/>
              <w:t>-коррегирующие упражнения</w:t>
            </w:r>
          </w:p>
          <w:p>
            <w:pPr>
              <w:pStyle w:val="Normal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сюжет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й</w:t>
            </w:r>
          </w:p>
          <w:p>
            <w:pPr>
              <w:pStyle w:val="Normal"/>
              <w:jc w:val="center"/>
              <w:rPr/>
            </w:pPr>
            <w:r>
              <w:rPr/>
              <w:t>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ие паузы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30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 xml:space="preserve">Гимнастика после дневного сна игры малой подвижности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ы большой, малой подвижности и с элементами спортивных игр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упражн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гровые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 xml:space="preserve">Подвижная игра большой и малой подвижности 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упражнения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30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ые игры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й культуре на улице</w:t>
            </w:r>
          </w:p>
          <w:p>
            <w:pPr>
              <w:pStyle w:val="Normal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отдых</w:t>
            </w:r>
          </w:p>
        </w:tc>
        <w:tc>
          <w:tcPr>
            <w:tcW w:w="12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ые праздники, 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Малые Олимпийские иг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к школе группа (6-7 лет)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Закреплять и развивать навыки:</w:t>
      </w:r>
    </w:p>
    <w:p>
      <w:pPr>
        <w:pStyle w:val="Normal"/>
        <w:rPr/>
      </w:pPr>
      <w:r>
        <w:rPr/>
        <w:t>- перестраиваться в движении, выравниваться во время построения; координировать свои движения, ориентироваться в заданном пространстве;</w:t>
      </w:r>
    </w:p>
    <w:p>
      <w:pPr>
        <w:pStyle w:val="Normal"/>
        <w:rPr/>
      </w:pPr>
      <w:r>
        <w:rPr/>
        <w:t>- сочетать разбег и отталкивание в прыжках в длину и высоту;</w:t>
      </w:r>
    </w:p>
    <w:p>
      <w:pPr>
        <w:pStyle w:val="Normal"/>
        <w:rPr/>
      </w:pPr>
      <w:r>
        <w:rPr/>
        <w:t>- метания в цель, ведения мяча, перебрасывание мяча друг другу;</w:t>
      </w:r>
    </w:p>
    <w:p>
      <w:pPr>
        <w:pStyle w:val="Normal"/>
        <w:rPr/>
      </w:pPr>
      <w:r>
        <w:rPr/>
        <w:t>- спортивных игр (городки, бадминтон, баскетбол, футбол и др.)</w:t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4820"/>
        <w:gridCol w:w="2500"/>
        <w:gridCol w:w="2160"/>
        <w:gridCol w:w="3020"/>
      </w:tblGrid>
      <w:tr>
        <w:trPr/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1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         с педагого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с семьей</w:t>
            </w:r>
          </w:p>
        </w:tc>
      </w:tr>
      <w:tr>
        <w:trPr>
          <w:trHeight w:val="1394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/>
            </w:pPr>
            <w:r>
              <w:rPr/>
              <w:t>строевые упражнения; ритмические упражнения;</w:t>
            </w:r>
          </w:p>
          <w:p>
            <w:pPr>
              <w:pStyle w:val="Normal"/>
              <w:rPr/>
            </w:pPr>
            <w:r>
              <w:rPr/>
              <w:t>езда на велосипеде, самокате; катание лыжах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-музыкально-ритмическа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 сюжетно-игровые</w:t>
            </w:r>
          </w:p>
          <w:p>
            <w:pPr>
              <w:pStyle w:val="Normal"/>
              <w:jc w:val="center"/>
              <w:rPr/>
            </w:pPr>
            <w:r>
              <w:rPr/>
              <w:t>- тематические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е</w:t>
            </w:r>
          </w:p>
          <w:p>
            <w:pPr>
              <w:pStyle w:val="Normal"/>
              <w:jc w:val="center"/>
              <w:rPr/>
            </w:pPr>
            <w:r>
              <w:rPr/>
              <w:t>-тренирующе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ое упражнение      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ание на велосипеде, самокате, лыжах, санках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80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 упражн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 игровые</w:t>
            </w:r>
          </w:p>
          <w:p>
            <w:pPr>
              <w:pStyle w:val="Normal"/>
              <w:rPr/>
            </w:pPr>
            <w:r>
              <w:rPr/>
              <w:t>-подражательные</w:t>
            </w:r>
          </w:p>
          <w:p>
            <w:pPr>
              <w:pStyle w:val="Normal"/>
              <w:rPr/>
            </w:pPr>
            <w:r>
              <w:rPr/>
              <w:t>-ритмическ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rPr/>
            </w:pPr>
            <w:r>
              <w:rPr/>
              <w:t>-оздоровительные упражнения</w:t>
            </w:r>
          </w:p>
          <w:p>
            <w:pPr>
              <w:pStyle w:val="Normal"/>
              <w:rPr/>
            </w:pPr>
            <w:r>
              <w:rPr/>
              <w:t>-коррегирующие упражнения</w:t>
            </w:r>
          </w:p>
          <w:p>
            <w:pPr>
              <w:pStyle w:val="Normal"/>
              <w:rPr/>
            </w:pPr>
            <w:r>
              <w:rPr/>
              <w:t xml:space="preserve">-классические 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center"/>
              <w:rPr/>
            </w:pPr>
            <w:r>
              <w:rPr/>
              <w:t>-сюжет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- комплекс с предметами</w:t>
            </w:r>
          </w:p>
          <w:p>
            <w:pPr>
              <w:pStyle w:val="Normal"/>
              <w:jc w:val="center"/>
              <w:rPr/>
            </w:pPr>
            <w:r>
              <w:rPr/>
              <w:t>-классический</w:t>
            </w:r>
          </w:p>
          <w:p>
            <w:pPr>
              <w:pStyle w:val="Normal"/>
              <w:jc w:val="center"/>
              <w:rPr/>
            </w:pPr>
            <w:r>
              <w:rPr/>
              <w:t>-ритмические движения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ие паузы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30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 xml:space="preserve">Гимнастика после дневного сна игры малой подвижности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ы большой, малой подвижности и с элементами спортивных игр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упражн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гровые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 xml:space="preserve">Подвижная игра большой и малой подвижности 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му воспитанию 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упражнения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Подражательны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30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jc w:val="center"/>
              <w:rPr/>
            </w:pPr>
            <w:r>
              <w:rPr/>
              <w:t>Встречи 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ые игры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по физической культуре на улице</w:t>
            </w:r>
          </w:p>
          <w:p>
            <w:pPr>
              <w:pStyle w:val="Normal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с элементами спортивных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отдых</w:t>
            </w:r>
          </w:p>
        </w:tc>
        <w:tc>
          <w:tcPr>
            <w:tcW w:w="12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ые праздники, 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Малые Олимпийские иг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2970"/>
        <w:gridCol w:w="3740"/>
        <w:gridCol w:w="59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От рождения до школы» (Н.А.Веракса, Т.С.Комарова, М.А.Василь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воспитать  здорового ребёнка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 Алямовска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детей дошкольного возраста, Р.Б.Стеркина , М., 19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ная активность ребенка в детском саду. Рунова М. А.  – М., Мозаика-Синтез, 2000.Ритмическая мозаика:  программа  по  ритмической  пластике  для  детейА.И. Буренина  - СПб, 1997Воспитание здорового ребёнка. Маханева М.Д. - М.: Аркти, 1997Какая физкультура нужна дошкольнику. В.А.Шишкина.  М., Просвещение, 2000 Физическая культура - дошкольникам, Л.Д. Глазырина  М., 2001гМетодика проведения подвижных игр. Степаненкова Э.Я М.МозаикаСинтез,2008г Оценка физического и нервно – психического развития детей раннего и дошкольного возраста. Ноткина Н.А. – СПб.,1995Планирование физической культуры дошкольника. О.А.Каминский, С.О.Филиппова. СПб, РГПУ им. Герцена, 2000Физкультура – это радость! Сивачева Л.Н. СПб «Детство-Пресс» 2002М Н Попова «двигательно-игровое пространство в детском саду» СПБ 2002г.Н Н Копсунова Л А Рыжкова Теория и методика физического воспитания детей дошкольного возраста» Москва 2003г.Т С Грядкина «Тренажеры для дошкольников» методические рекомендации СПБ 1998г.В Г Фролов «Физкультурные занятия, игры и упражнения на прогулке» Москва 1996г.А П Щербак «Тематические физкультурные занятия и праздники вДОУ» Москва 2001г.А А Демчишин «Спортивные и подвижные игры в физическом воспитании детей и подростков» Киев 1999г.Л И Пензулаева «Физкультурные занятия с детьми Москва 1993г.Л Л Глазырина «Физическая культура-дошкольникам» Москва 2003г.Н Ф Дик Е В Жердева «Развивающие занятия по физической культуре и укреплению здоровья для дошкольников» 2005г.В И Ковалько «Азбука физкультминуток для дошкольников» Москва 2005г.Е А Синкевич ТВ Большева «Физкультура для малышей» СПБ «Детство –пресс» 2004г.Л Н Сивачева «Физкультура-это радость!» спортивные игры с нестандартным оборудованием «Детство –пресс» 200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2 Содержание психолого-педагогической работы по освоению образовательной области </w:t>
      </w:r>
      <w:r>
        <w:rPr>
          <w:b/>
          <w:u w:val="single"/>
        </w:rPr>
        <w:t>«Здоровье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охрана здоровья детей и формирование основы культуры здоровья </w:t>
      </w:r>
      <w:r>
        <w:rPr/>
        <w:t>через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хранение и укрепление физического и психического здоровья де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культурно-гигиенических навы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начальных представлений о здоровом образе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нний возраст (2-3 года)</w:t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4700"/>
        <w:gridCol w:w="2035"/>
        <w:gridCol w:w="1905"/>
        <w:gridCol w:w="2040"/>
        <w:gridCol w:w="2168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с педагого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с семьей</w:t>
            </w:r>
          </w:p>
        </w:tc>
      </w:tr>
      <w:tr>
        <w:trPr>
          <w:trHeight w:val="1614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гигиены/ Валеология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мываться, мыть руки по мере загрязнения и перед едой, </w:t>
            </w:r>
          </w:p>
          <w:p>
            <w:pPr>
              <w:pStyle w:val="Normal"/>
              <w:snapToGrid w:val="false"/>
              <w:rPr/>
            </w:pPr>
            <w:r>
              <w:rPr/>
              <w:t>- с помощью взрослого расчесывать волосы</w:t>
            </w:r>
          </w:p>
          <w:p>
            <w:pPr>
              <w:pStyle w:val="Normal"/>
              <w:rPr/>
            </w:pPr>
            <w:r>
              <w:rPr/>
              <w:t>- насухо вытираться личным полотенцем</w:t>
            </w:r>
          </w:p>
          <w:p>
            <w:pPr>
              <w:pStyle w:val="Normal"/>
              <w:rPr/>
            </w:pPr>
            <w:r>
              <w:rPr/>
              <w:t>- пользоваться туалетом</w:t>
            </w:r>
          </w:p>
          <w:p>
            <w:pPr>
              <w:pStyle w:val="Normal"/>
              <w:rPr/>
            </w:pPr>
            <w:r>
              <w:rPr/>
              <w:t>- пользоваться индивидуальными предметами (носовым платком. Салфеткой, расческой, горшком)</w:t>
            </w:r>
          </w:p>
        </w:tc>
        <w:tc>
          <w:tcPr>
            <w:tcW w:w="20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ых произве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нятия-развлечения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южетно- отобраз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Normal"/>
              <w:jc w:val="center"/>
              <w:rPr/>
            </w:pPr>
            <w:r>
              <w:rPr/>
              <w:t>Интернет-общение</w:t>
            </w:r>
          </w:p>
        </w:tc>
      </w:tr>
      <w:tr>
        <w:trPr>
          <w:trHeight w:val="657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общения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ультура поведения, общения со взрослыми и детьми</w:t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воего состояния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зличать и понимать состояния свое и людей</w:t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вание и раздевание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деваться в соответствии с температурным режимом группового помещения</w:t>
            </w:r>
          </w:p>
          <w:p>
            <w:pPr>
              <w:pStyle w:val="Normal"/>
              <w:snapToGrid w:val="false"/>
              <w:rPr/>
            </w:pPr>
            <w:r>
              <w:rPr/>
              <w:t>- с помощью взрослого устранять непорядок в одежде</w:t>
            </w:r>
          </w:p>
          <w:p>
            <w:pPr>
              <w:pStyle w:val="Normal"/>
              <w:snapToGrid w:val="false"/>
              <w:rPr/>
            </w:pPr>
            <w:r>
              <w:rPr/>
              <w:t>- при помощи взрослого и самостоятельно снимать и одевать одежду, обувь (расстегивать пуговицы, липучки)</w:t>
            </w:r>
          </w:p>
          <w:p>
            <w:pPr>
              <w:pStyle w:val="Normal"/>
              <w:snapToGrid w:val="false"/>
              <w:rPr/>
            </w:pPr>
            <w:r>
              <w:rPr/>
              <w:t>-складывать снятую одежду</w:t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ливание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выполнение простейших закаливающих процедур (босохождение, массажные дорожки, водные процедуры)</w:t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еды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авильно держать ложку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элементарные навыки приема пищи</w:t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ладшая группа (3 — 4 года)</w:t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4700"/>
        <w:gridCol w:w="2035"/>
        <w:gridCol w:w="1905"/>
        <w:gridCol w:w="2040"/>
        <w:gridCol w:w="2168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с педагого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с семьей</w:t>
            </w:r>
          </w:p>
        </w:tc>
      </w:tr>
      <w:tr>
        <w:trPr>
          <w:trHeight w:val="1614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гигиены/ Валеология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мываться, чистить зубы, расчесывать волосы</w:t>
            </w:r>
          </w:p>
          <w:p>
            <w:pPr>
              <w:pStyle w:val="Normal"/>
              <w:rPr/>
            </w:pPr>
            <w:r>
              <w:rPr/>
              <w:t>- полоскать горло и рот</w:t>
            </w:r>
          </w:p>
          <w:p>
            <w:pPr>
              <w:pStyle w:val="Normal"/>
              <w:rPr/>
            </w:pPr>
            <w:r>
              <w:rPr/>
              <w:t>- вытираться только своим полотенцем</w:t>
            </w:r>
          </w:p>
          <w:p>
            <w:pPr>
              <w:pStyle w:val="Normal"/>
              <w:rPr/>
            </w:pPr>
            <w:r>
              <w:rPr/>
              <w:t>- навыки гигиены в туалете</w:t>
            </w:r>
          </w:p>
          <w:p>
            <w:pPr>
              <w:pStyle w:val="Normal"/>
              <w:rPr/>
            </w:pPr>
            <w:r>
              <w:rPr/>
              <w:t>- умение различать и называть органы чувств, правила их охраны и ухода за ними</w:t>
            </w:r>
          </w:p>
          <w:p>
            <w:pPr>
              <w:pStyle w:val="Normal"/>
              <w:rPr/>
            </w:pPr>
            <w:r>
              <w:rPr/>
              <w:t>- знания о полезной и вредной пище</w:t>
            </w:r>
          </w:p>
        </w:tc>
        <w:tc>
          <w:tcPr>
            <w:tcW w:w="20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ых произве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тренняя, закаливающая, релаксационная, бодрящая гимнастика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южетно- отобраз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Normal"/>
              <w:jc w:val="center"/>
              <w:rPr/>
            </w:pPr>
            <w:r>
              <w:rPr/>
              <w:t>Интернет-общение</w:t>
            </w:r>
          </w:p>
        </w:tc>
      </w:tr>
      <w:tr>
        <w:trPr>
          <w:trHeight w:val="657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общения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ультура разговора в помещении</w:t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воего состояния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зличать и понимать состояния свое и людей</w:t>
            </w:r>
          </w:p>
          <w:p>
            <w:pPr>
              <w:pStyle w:val="Normal"/>
              <w:snapToGrid w:val="false"/>
              <w:rPr/>
            </w:pPr>
            <w:r>
              <w:rPr/>
              <w:t>- умение сообщать о своем самочувствии взрослы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вание и раздевание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деваться в соответствии с температурным режимом группового помещения</w:t>
            </w:r>
          </w:p>
          <w:p>
            <w:pPr>
              <w:pStyle w:val="Normal"/>
              <w:snapToGrid w:val="false"/>
              <w:rPr/>
            </w:pPr>
            <w:r>
              <w:rPr/>
              <w:t>- контролировать свой внешний вид</w:t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ливание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выполнение простейших закаливающих процедур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нахождение в помещении в облегченной одежде</w:t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еды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ние о полезном питании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элементарные навыки приема пищи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навыки пользования столовыми приборами (ложкой, вилкой, чайной ложкой), салфеткой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тщательно пережевывать пищу, не разговаривать с полным ртом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аккуратно и спокойно вести себяза столом</w:t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 (4 — 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4710"/>
        <w:gridCol w:w="2025"/>
        <w:gridCol w:w="1930"/>
        <w:gridCol w:w="2040"/>
        <w:gridCol w:w="2148"/>
      </w:tblGrid>
      <w:tr>
        <w:trPr/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с педагого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с семьей</w:t>
            </w:r>
          </w:p>
        </w:tc>
      </w:tr>
      <w:tr>
        <w:trPr>
          <w:trHeight w:val="57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гигиены/ Валеология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ржать свое тело в чистоте</w:t>
            </w:r>
          </w:p>
          <w:p>
            <w:pPr>
              <w:pStyle w:val="Normal"/>
              <w:rPr/>
            </w:pPr>
            <w:r>
              <w:rPr/>
              <w:t>- пользоваться только своими предметами гигиены</w:t>
            </w:r>
          </w:p>
          <w:p>
            <w:pPr>
              <w:pStyle w:val="Normal"/>
              <w:rPr/>
            </w:pPr>
            <w:r>
              <w:rPr/>
              <w:t>- знать правила гигиены в туалете</w:t>
            </w:r>
          </w:p>
          <w:p>
            <w:pPr>
              <w:pStyle w:val="Normal"/>
              <w:rPr/>
            </w:pPr>
            <w:r>
              <w:rPr/>
              <w:t>- следить за своим внешним видом</w:t>
            </w:r>
          </w:p>
          <w:p>
            <w:pPr>
              <w:pStyle w:val="Normal"/>
              <w:rPr/>
            </w:pPr>
            <w:r>
              <w:rPr/>
              <w:t>- самостоятельно умываться, мыть руки с мылом по мере загрязнения и перед едой</w:t>
            </w:r>
          </w:p>
          <w:p>
            <w:pPr>
              <w:pStyle w:val="Normal"/>
              <w:rPr/>
            </w:pPr>
            <w:r>
              <w:rPr/>
              <w:t>- при кашле и чихании закрывать рот и нос платком, отворачиваться от людей</w:t>
            </w:r>
          </w:p>
          <w:p>
            <w:pPr>
              <w:pStyle w:val="Normal"/>
              <w:rPr/>
            </w:pPr>
            <w:r>
              <w:rPr/>
              <w:t>- знакомство с функциональным значением органов чувств для жизни и здоровья человека, о важности для человека сна, еды, витам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ых произве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люстративный материал</w:t>
            </w:r>
          </w:p>
        </w:tc>
        <w:tc>
          <w:tcPr>
            <w:tcW w:w="19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нятия-развлечения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Normal"/>
              <w:jc w:val="center"/>
              <w:rPr/>
            </w:pPr>
            <w:r>
              <w:rPr/>
              <w:t>Интернет- общение</w:t>
            </w:r>
          </w:p>
        </w:tc>
      </w:tr>
      <w:tr>
        <w:trPr>
          <w:trHeight w:val="1335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общения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ультура разговора в помещении</w:t>
            </w:r>
          </w:p>
          <w:p>
            <w:pPr>
              <w:pStyle w:val="Normal"/>
              <w:rPr/>
            </w:pPr>
            <w:r>
              <w:rPr/>
              <w:t>- знать общественные гигиенические правил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воего состояния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зличать, понимать и выражать свои чувства при общен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опереживать 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вание и раздевание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деваться в соответствии с температурным режимом группового помещения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ливание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выполнение закаливающих процедур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еды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ние о полезном питании</w:t>
            </w:r>
          </w:p>
          <w:p>
            <w:pPr>
              <w:pStyle w:val="Normal"/>
              <w:rPr/>
            </w:pPr>
            <w:r>
              <w:rPr/>
              <w:t>- элементарные навыки приема пищи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навыки пользования столовыми предметами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полоскание полости рта после еды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 (5 — 6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4680"/>
        <w:gridCol w:w="2040"/>
        <w:gridCol w:w="1920"/>
        <w:gridCol w:w="2080"/>
        <w:gridCol w:w="2128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с семьей</w:t>
            </w:r>
          </w:p>
        </w:tc>
      </w:tr>
      <w:tr>
        <w:trPr>
          <w:trHeight w:val="1514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гигиены/ Валеология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мение беречь себя и свое тело, следить за его чистотой </w:t>
            </w:r>
          </w:p>
          <w:p>
            <w:pPr>
              <w:pStyle w:val="Normal"/>
              <w:rPr/>
            </w:pPr>
            <w:r>
              <w:rPr/>
              <w:t>-  знания о здоровье и здоровом образе жизни</w:t>
            </w:r>
          </w:p>
          <w:p>
            <w:pPr>
              <w:pStyle w:val="Normal"/>
              <w:rPr/>
            </w:pPr>
            <w:r>
              <w:rPr/>
              <w:t>- пользоваться только своими предметами гигиены</w:t>
            </w:r>
          </w:p>
          <w:p>
            <w:pPr>
              <w:pStyle w:val="Normal"/>
              <w:rPr/>
            </w:pPr>
            <w:r>
              <w:rPr/>
              <w:t>- самостоятельно чистить зубы, умываться</w:t>
            </w:r>
          </w:p>
          <w:p>
            <w:pPr>
              <w:pStyle w:val="Normal"/>
              <w:rPr/>
            </w:pPr>
            <w:r>
              <w:rPr/>
              <w:t>-представление о фунционировании человеческого организма как целостной системы, об особенностях деятельности организма в особых случаях (заболевание, аллергия)</w:t>
            </w:r>
          </w:p>
          <w:p>
            <w:pPr>
              <w:pStyle w:val="Normal"/>
              <w:rPr/>
            </w:pPr>
            <w:r>
              <w:rPr/>
              <w:t>- расширение представления о составляющих здорового образа жизни и фкторах разрушающих здоровье</w:t>
            </w:r>
          </w:p>
          <w:p>
            <w:pPr>
              <w:pStyle w:val="Normal"/>
              <w:rPr/>
            </w:pPr>
            <w:r>
              <w:rPr/>
              <w:t>- представление о месте человека в природе</w:t>
            </w:r>
          </w:p>
          <w:p>
            <w:pPr>
              <w:pStyle w:val="Normal"/>
              <w:rPr/>
            </w:pPr>
            <w:r>
              <w:rPr/>
              <w:t>- навыки  поведения для обеспечения защиты себя и окружающей среды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ых произве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суг.</w:t>
            </w:r>
          </w:p>
        </w:tc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Normal"/>
              <w:jc w:val="center"/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на воздух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с водой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Normal"/>
              <w:jc w:val="center"/>
              <w:rPr/>
            </w:pPr>
            <w:r>
              <w:rPr/>
              <w:t>Интернет-об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общения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знание и применение общественных гигиенических правил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соблюдение правил общения со взрослыми (близкими и чужими) и детьми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воего состояния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мение  выражать свои чувства при общении 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умение сопереживать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 xml:space="preserve">- правила общения и ухода за больными 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вание и раздевани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одеваться в соответствии с температурным режимом группового помещения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самостоятельно одеваться и раздеваться, соблюдать порядок при складывании вещей в шкафу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ливани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выполнение закаливающих процедур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еды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ние о полезном питании</w:t>
            </w:r>
          </w:p>
          <w:p>
            <w:pPr>
              <w:pStyle w:val="Normal"/>
              <w:rPr/>
            </w:pPr>
            <w:r>
              <w:rPr/>
              <w:t>- умения в культуре приема пищи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умения пользования столовыми предметами, благодарить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определение качеств продуктов с использованием сенсорных ощущений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к школе группа (6 — 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4660"/>
        <w:gridCol w:w="2040"/>
        <w:gridCol w:w="1940"/>
        <w:gridCol w:w="2140"/>
        <w:gridCol w:w="2068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с семьей</w:t>
            </w:r>
          </w:p>
        </w:tc>
      </w:tr>
      <w:tr>
        <w:trPr>
          <w:trHeight w:val="2074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гигиены/ Валеология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мение  беречь себя и свое тело </w:t>
            </w:r>
          </w:p>
          <w:p>
            <w:pPr>
              <w:pStyle w:val="Normal"/>
              <w:rPr/>
            </w:pPr>
            <w:r>
              <w:rPr/>
              <w:t>-  знания о здоровье и здоровом образе жизни</w:t>
            </w:r>
          </w:p>
          <w:p>
            <w:pPr>
              <w:pStyle w:val="Normal"/>
              <w:rPr/>
            </w:pPr>
            <w:r>
              <w:rPr/>
              <w:t>- пользование  только своими предметами гигиены</w:t>
            </w:r>
          </w:p>
          <w:p>
            <w:pPr>
              <w:pStyle w:val="Normal"/>
              <w:rPr/>
            </w:pPr>
            <w:r>
              <w:rPr/>
              <w:t>- быстро и правильно умываться, насухо вытирать лицо и руки, чистить зубы, полоскать рот и горло, мыть ноги перед сном</w:t>
            </w:r>
          </w:p>
          <w:p>
            <w:pPr>
              <w:pStyle w:val="Normal"/>
              <w:rPr/>
            </w:pPr>
            <w:r>
              <w:rPr/>
              <w:t>- знания о строении и функционировании человека</w:t>
            </w:r>
          </w:p>
          <w:p>
            <w:pPr>
              <w:pStyle w:val="Normal"/>
              <w:rPr/>
            </w:pPr>
            <w:r>
              <w:rPr/>
              <w:t>- представления о значении двигательной активности в жизни человека</w:t>
            </w:r>
          </w:p>
          <w:p>
            <w:pPr>
              <w:pStyle w:val="Normal"/>
              <w:rPr/>
            </w:pPr>
            <w:r>
              <w:rPr/>
              <w:t>- роль факторов закаливания в жизни человека, их влияние на здоровье и навыки «пользования» этими факторами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ых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  <w:p>
            <w:pPr>
              <w:pStyle w:val="Normal"/>
              <w:jc w:val="center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Normal"/>
              <w:jc w:val="center"/>
              <w:rPr/>
            </w:pPr>
            <w:r>
              <w:rPr/>
              <w:t>Интернет-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общения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ю и применяю общественные гигиенические правила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воего состояния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мение  выражать свои чувства при общении </w:t>
            </w:r>
          </w:p>
          <w:p>
            <w:pPr>
              <w:pStyle w:val="Normal"/>
              <w:snapToGrid w:val="false"/>
              <w:rPr/>
            </w:pPr>
            <w:r>
              <w:rPr/>
              <w:t>- мимическая и пантомимическая граммотность</w:t>
            </w:r>
          </w:p>
          <w:p>
            <w:pPr>
              <w:pStyle w:val="Normal"/>
              <w:rPr/>
            </w:pPr>
            <w:r>
              <w:rPr/>
              <w:t>- умение сопереживать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вание и раздевание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деваться в соответствии с температурным режимом группового помещения</w:t>
            </w:r>
          </w:p>
          <w:p>
            <w:pPr>
              <w:pStyle w:val="Normal"/>
              <w:snapToGrid w:val="false"/>
              <w:rPr/>
            </w:pPr>
            <w:r>
              <w:rPr/>
              <w:t>- следить за чистотой и целостностью одежды и обуви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ливание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выполнение закаливающих процедур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еды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знание о рациональном питании (необходимый объем пищи, последовательность ее приема, разнообразие в питании , питьевой режим)</w:t>
            </w:r>
          </w:p>
          <w:p>
            <w:pPr>
              <w:pStyle w:val="Normal"/>
              <w:rPr/>
            </w:pPr>
            <w:r>
              <w:rPr/>
              <w:t>- умения в культуре приема пищи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- умения пользования столовыми предметами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2970"/>
        <w:gridCol w:w="3740"/>
        <w:gridCol w:w="59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 рождения до школы» (Н.Е.Веракса, Т.С.Комарова, М.А.Васильева)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к воспитать здорового дошкольника», В.Г.Алямовская  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детей дошкольного возраста, Р.Б.Стеркина , М., 199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Воспитание здорового ребёнка. Маханева М.Д. - М.: Аркти, 1997 Воспитание ребенка-дошкольника. Расту здоровым. Зимонина В.И.. – М., Владос, 2003.С В Лободина Д Ф Алексеева Здоровый дошкольник СПБ 2000г.С А Козлова К М Сергеева  «Мой организм» методические реклмендации Москва 2001г.Д Гудрих «Детское зрение» СПБ 2004г.Л Ф Тихомирова «Уроки здоровья для детей» Ярославль 2002г.М Н Кузнецова «система комплексных мероприятий по оздоровлению детей в ДОУ» Москва 2002г.Р В Тонкова Т Я Черток «Ради здоровья детей» Москва 1996г.Г Н Сердюковская «Здоровье, развитие, личность» Москва 1999г.Л Ф Островская «Пусть ребенок растет здоровым» Москва 1998г.Г Зайцева «Твое здоровье» СПБ «Детство-пресс» 2002г.Здоровый дошкольник, Ю.Ф.Змановский , М., 2000гВоспитание основ  здорового образа жизни у малыша. Голицына </w:t>
            </w:r>
            <w:r>
              <w:rPr>
                <w:i/>
                <w:color w:val="000000"/>
              </w:rPr>
              <w:t>Оценка физического и нервно – психического развития детей раннего и дошкольного возраста. Ноткина Н.А. – СПб.,1995</w:t>
            </w:r>
            <w:r>
              <w:rPr>
                <w:color w:val="000000"/>
              </w:rPr>
              <w:t>Формирование представлений о здоровом  образе жизни у дошкольников. Новикова И.М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3 Содержание психолого-педагогической работы по освоению образовательной области </w:t>
      </w:r>
      <w:r>
        <w:rPr>
          <w:b/>
          <w:u w:val="single"/>
        </w:rPr>
        <w:t xml:space="preserve">«Безопасность»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и</w:t>
      </w:r>
      <w:r>
        <w:rPr>
          <w:b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  <w:r>
        <w:rPr/>
        <w:t>через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/>
      </w:pPr>
      <w:r>
        <w:rPr/>
        <w:t>При реализации этих цели и задач обязательно соблюдается принцип возрастной адресности.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ий возраст (2-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00"/>
        <w:gridCol w:w="2580"/>
        <w:gridCol w:w="2580"/>
        <w:gridCol w:w="2560"/>
        <w:gridCol w:w="2840"/>
      </w:tblGrid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содержание работы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             с педагог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другие лю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знакомство с правилами поведения в детском саду, с теми людьми, которые там находятся рядом с ним и которым можно довер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, беседа, чтение художественной литературы. Ситуативный раз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и по детскому сад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мероприятий с участием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Ребенок и при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В природе все взаимосвязан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грязнения окружающей сред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Ухудшение экологическ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Бережное отношение к живой природ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Ядовитые раст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осстановление окружающей сре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(эвристические и эмпирическ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 Экскурсии, Труд  в уголке природы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рмка птиц Игровые обучающ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Наблюден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Экспериментировани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, просмотр фильмов, мультфильмов, слайдов, карти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ы воспитателя и из личного опыта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улки в л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периментирование с микроскопом, луп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ыты  с фильтрами, настольные игры, классификации, игровые и проблемные ситу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наглядного матери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дел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 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роприятий с участием родителей и с использованием их профессионального опыта медицинского работника, милиционера,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глядная информация</w:t>
            </w:r>
          </w:p>
        </w:tc>
      </w:tr>
      <w:tr>
        <w:trPr>
          <w:trHeight w:val="8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рямые запреты и умение правильно обращаться с некоторыми предметам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ткрытое окно, балкон как источник опасност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Экстремальные ситуации в бы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ъяснение, рассказ, бесе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, проблемные ситуации, чтение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Здоровье – главная ценность человеческой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зучаем свой организ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ислушаемся к своему организ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ценности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профилактике заболеван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навыках личной гигие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бота о здоровье окружающ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оговорим о близк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рачи – наши друзь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роли лекарств и витамин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ренняя гимнастика, 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упражн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суги спортивны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 Чтение художественной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 со специалистами медиками, диску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драматизации, сценки из сказ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тивн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моциональное благополучи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сихическое здоровь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Детские страх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Конфликты и ссоры между людь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верительные разгов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блемные ситу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тренинги Этю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продуктив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Самостоятельная и коллективная художественная деятельность 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беседы и консульт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на улиц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роезжей ч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«Зебра», светоф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другие дорожны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наки для 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Дорожные зна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ля водителей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езд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велосипе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 работе ГИБД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Милиционе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гулировщ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Если ребен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отерялся на улиц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диафильмов, мультфиль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треча со специалистом – инспектором ГИБД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 к перекрестку, на улицу города, к дорожным знакам, к светоф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дорожных ситу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Развивающие игр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 (3-4 года)</w:t>
      </w:r>
    </w:p>
    <w:tbl>
      <w:tblPr>
        <w:tblW w:w="15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00"/>
        <w:gridCol w:w="2580"/>
        <w:gridCol w:w="2580"/>
        <w:gridCol w:w="2560"/>
        <w:gridCol w:w="2840"/>
      </w:tblGrid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содержание работы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             с педагог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другие лю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О  несовпадении приятной внешности и добрых намерен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Опасные ситуации контактов с незнакомыми людьм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Ситуации насильственного повед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бенок и другие дети, подрост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Если чужой приходит в дом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бенок как объект сексуального нас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, беседа, чтение художественной литературы. Ситуативный раз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со специалистами (психолог, медик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роприятий с участием родителей и с использованием их профессионального опыта медицинского работника, милиционера,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В природе все взаимосвязан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грязнения окружающей сред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Ухудшение экологическ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Бережное отношение к живой природ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Ядовитые раст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осстановление окружающей сре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(эвристические и эмпирическ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 Экскурсии, Труд  в уголке природы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рмка птиц Игровые обучающ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Наблюден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Экспериментировани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, просмотр фильмов, мультфильмов, слайдов, карти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ы воспитателя и из личного опыта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улки в л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периментирование с микроскопом, луп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ыты  с фильтрами, настольные игры, классификации, игровые и проблемные ситу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наглядного матери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дел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 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роприятий с участием родителей и с использованием их профессионального опыта медицинского работника, милиционера,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глядная информация</w:t>
            </w:r>
          </w:p>
        </w:tc>
      </w:tr>
      <w:tr>
        <w:trPr>
          <w:trHeight w:val="8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рямые запреты и умение правильно обращаться с некоторыми предметам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ткрытое окно, балкон как источник опасност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Экстремальные ситуации в бы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ъяснение, рассказ, бесе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, проблемные ситуации, чтение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Здоровье – главная ценность человеческой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зучаем свой организ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ислушаемся к своему организ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ценности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профилактике заболеван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навыках личной гигие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бота о здоровье окружающ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оговорим о близк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рачи – наши друзь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роли лекарств и витамин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ренняя гимнастика, 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упражн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суги спортивны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 Чтение художественной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 со специалистами медиками, диску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драматизации, сценки из сказ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тивн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моциональное благополучи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сихическое здоровь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Детские страх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Конфликты и ссоры между людь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верительные разгов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блемные ситу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тренинги Этю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продуктив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Самостоятельная и коллективная художественная деятельность 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беседы и консульт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на улиц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роезжей ч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«Зебра», светоф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другие дорожны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наки для 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Дорожные зна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ля водителей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езд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велосипе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 работе ГИБД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Милиционе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гулировщ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Если ребен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отерялся на улиц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диафильмов, мультфиль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треча со специалистом – инспектором ГИБД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 к перекрестку, на улицу города, к дорожным знакам, к светоф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дорожных ситу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Развивающие игр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 (4-5 лет)</w:t>
      </w:r>
    </w:p>
    <w:tbl>
      <w:tblPr>
        <w:tblW w:w="15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00"/>
        <w:gridCol w:w="2580"/>
        <w:gridCol w:w="2580"/>
        <w:gridCol w:w="2560"/>
        <w:gridCol w:w="2840"/>
      </w:tblGrid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содержание работы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             с педагог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другие лю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О  несовпадении приятной внешности и добрых намерен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Опасные ситуации контактов с незнакомыми людьм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Ситуации насильственного повед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бенок и другие дети, подрост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Если чужой приходит в дом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бенок как объект сексуального нас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, беседа, чтение художественной литературы. Ситуативный раз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со специалистами (психолог, медик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роприятий с участием родителей и с использованием их профессионального опыта медицинского работника, милиционера,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В природе все взаимосвязан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грязнения окружающей сред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Ухудшение экологическ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Бережное отношение к живой природ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Ядовитые раст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осстановление окружающей сре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(эвристические и эмпирическ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 Экскурсии, Труд  в уголке природы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рмка птиц Игровые обучающ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Наблюден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Экспериментировани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, просмотр фильмов, мультфильмов, слайдов, карти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ы воспитателя и из личного опыта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улки в л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периментирование с микроскопом, луп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ыты  с фильтрами, настольные игры, классификации, игровые и проблемные ситу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наглядного матери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дел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 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роприятий с участием родителей и с использованием их профессионального опыта медицинского работника, милиционера,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глядная информация</w:t>
            </w:r>
          </w:p>
        </w:tc>
      </w:tr>
      <w:tr>
        <w:trPr>
          <w:trHeight w:val="8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рямые запреты и умение правильно обращаться с некоторыми предметам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ткрытое окно, балкон как источник опасност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Экстремальные ситуации в бы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ъяснение, рассказ, бесе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, проблемные ситуации, чтение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Здоровье – главная ценность человеческой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зучаем свой организ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ислушаемся к своему организ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ценности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профилактике заболеван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навыках личной гигие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бота о здоровье окружающ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оговорим о близк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рачи – наши друзь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роли лекарств и витамин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ренняя гимнастика, 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упражн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суги спортивны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 Чтение художественной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 со специалистами медиками, диску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драматизации, сценки из сказ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тивн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моциональное благополучи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сихическое здоровь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Детские страх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Конфликты и ссоры между людь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верительные разгов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блемные ситу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тренинги Этю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продуктив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Самостоятельная и коллективная художественная деятельность 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беседы и консульт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на улиц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роезжей ч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«Зебра», светоф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другие дорожны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наки для 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Дорожные зна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ля водителей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езд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велосипе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 работе ГИБД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Милиционе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гулировщ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Если ребен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отерялся на улиц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диафильмов, мультфиль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треча со специалистом – инспектором ГИБД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 к перекрестку, на улицу города, к дорожным знакам, к светоф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дорожных ситу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Развивающие игр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 (5-6 лет)</w:t>
      </w:r>
    </w:p>
    <w:tbl>
      <w:tblPr>
        <w:tblW w:w="15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00"/>
        <w:gridCol w:w="2580"/>
        <w:gridCol w:w="2580"/>
        <w:gridCol w:w="2560"/>
        <w:gridCol w:w="2840"/>
      </w:tblGrid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содержание работы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             с педагог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другие лю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О  несовпадении приятной внешности и добрых намерен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Опасные ситуации контактов с незнакомыми людьм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Ситуации насильственного повед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бенок и другие дети, подрост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Если чужой приходит в дом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бенок как объект сексуального нас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, беседа, чтение художественной литературы. Ситуативный раз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со специалистами (психолог, медик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роприятий с участием родителей и с использованием их профессионального опыта медицинского работника, милиционера,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В природе все взаимосвязан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грязнения окружающей сред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Ухудшение экологическ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Бережное отношение к живой природ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Ядовитые раст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осстановление окружающей сре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(эвристические и эмпирическ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 Экскурсии, Труд  в уголке природы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рмка птиц Игровые обучающ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Наблюден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Экспериментировани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, просмотр фильмов, мультфильмов, слайдов, карти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ы воспитателя и из личного опыта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улки в л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периментирование с микроскопом, луп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ыты  с фильтрами, настольные игры, классификации, игровые и проблемные ситу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наглядного матери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дел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 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роприятий с участием родителей и с использованием их профессионального опыта медицинского работника, милиционера,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глядная информация</w:t>
            </w:r>
          </w:p>
        </w:tc>
      </w:tr>
      <w:tr>
        <w:trPr>
          <w:trHeight w:val="8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рямые запреты и умение правильно обращаться с некоторыми предметам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ткрытое окно, балкон как источник опасност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Экстремальные ситуации в бы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ъяснение, рассказ, бесе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, проблемные ситуации, чтение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Здоровье – главная ценность человеческой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зучаем свой организ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ислушаемся к своему организ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ценности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профилактике заболеван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навыках личной гигие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бота о здоровье окружающ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оговорим о близк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рачи – наши друзь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роли лекарств и витамин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ренняя гимнастика, 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упражн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суги спортивны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 Чтение художественной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 со специалистами медиками, диску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драматизации, сценки из сказ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тивн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моциональное благополучи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сихическое здоровь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Детские страх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Конфликты и ссоры между людь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верительные разгов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блемные ситу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тренинги Этю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продуктив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Самостоятельная и коллективная художественная деятельность 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беседы и консульт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на улиц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роезжей ч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«Зебра», светоф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другие дорожны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наки для 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Дорожные зна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ля водителей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езд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велосипе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 работе ГИБД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Милиционе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гулировщ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Если ребен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отерялся на улиц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диафильмов, мультфиль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треча со специалистом – инспектором ГИБД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 к перекрестку, на улицу города, к дорожным знакам, к светоф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дорожных ситу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Развивающие игр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к школе группа (6-7 лет)</w:t>
      </w:r>
    </w:p>
    <w:tbl>
      <w:tblPr>
        <w:tblW w:w="15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00"/>
        <w:gridCol w:w="2580"/>
        <w:gridCol w:w="2580"/>
        <w:gridCol w:w="2560"/>
        <w:gridCol w:w="2840"/>
      </w:tblGrid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содержание работы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             с педагог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другие лю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О  несовпадении приятной внешности и добрых намерен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Опасные ситуации контактов с незнакомыми людьм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Ситуации насильственного повед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бенок и другие дети, подрост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Если чужой приходит в дом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ебенок как объект сексуального нас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, беседа, чтение художественной литературы. Ситуативный раз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со специалистами (психолог, медик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роприятий с участием родителей и с использованием их профессионального опыта медицинского работника, милиционера,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В природе все взаимосвязан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грязнения окружающей сред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Ухудшение экологическ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Бережное отношение к живой природ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Ядовитые раст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осстановление окружающей сре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(эвристические и эмпирическ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 Экскурсии, Труд  в уголке природы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рмка птиц Игровые обучающ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Наблюдение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Экспериментировани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, просмотр фильмов, мультфильмов, слайдов, карти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ы воспитателя и из личного опыта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улки в ле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периментирование с микроскопом, луп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ыты  с фильтрами, настольные игры, классификации, игровые и проблемные ситу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наглядного матери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дел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 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мероприятий с участием родителей и с использованием их профессионального опыта медицинского работника, милиционера,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  <w:br/>
              <w:t>Совместные дос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глядная информация</w:t>
            </w:r>
          </w:p>
        </w:tc>
      </w:tr>
      <w:tr>
        <w:trPr>
          <w:trHeight w:val="8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рямые запреты и умение правильно обращаться с некоторыми предметам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ткрытое окно, балкон как источник опасност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Экстремальные ситуации в бы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ъяснение, рассказ, бесе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игровые тренинги, проблемные ситуации, чтение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Здоровье – главная ценность человеческой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зучаем свой организ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ислушаемся к своему организ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ценности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профилактике заболеван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навыках личной гигие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Забота о здоровье окружающ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оговорим о близки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рачи – наши друзь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роли лекарств и витамин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ренняя гимнастика, 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упражн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суги спортивны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 Чтение художественной литера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 со специалистами медиками, диску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драматизации, сценки из сказ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ы с микроскопом Сюжетно-ролев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тивн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моциональное благополучие реб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сихическое здоровь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Детские страх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Конфликты и ссоры между людь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верительные разгов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блемные ситу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тренинги Этю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продуктив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 Самостоятельная и коллективная художественная деятельность Развивающие иг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беседы и консульт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енок на улиц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роезжей ча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«Зебра», светоф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другие дорожны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наки для 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Дорожные зна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ля водителей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шех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езд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велосипе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 работе ГИБД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Милиционе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гулировщ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Если ребен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отерялся на улиц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диафильмов, мультфиль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треча со специалистом – инспектором ГИБД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тренин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и к перекрестку, на улицу города, к дорожным знакам, к светоф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дорожных ситу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 Развивающие игр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" w:cs="Segoe UI"/>
              </w:rPr>
            </w:pPr>
            <w:r>
              <w:rPr>
                <w:rFonts w:eastAsia="Segoe UI" w:cs="Segoe UI"/>
              </w:rPr>
              <w:t>Те же формы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2970"/>
        <w:gridCol w:w="3740"/>
        <w:gridCol w:w="59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От рождения до школы» (Н.А.Веракса, Т.С.Комарова, М.А.Василь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детей дошкольного возраста. Р.Б. Стеркина ; НН Авдеева; О Л Князева: Москва Просвещение 2002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Безопасность. Авдеева Н.Н., Князева О.Л., Стеркина Р.Б. С-Пб., Детство-Пресс.2004Безопасность на улицах и дорогах: Методическое пособие для работы с детьми старшего дошкольного возраста / Н.Н. Авдеева, О.Л. Князева, Р.Б. Стеркина, М.Д.Маханева. -Твоя безопасность: Как вести себя дома и на улице.   - М.: Просвещение, 2005.Три сигнала  светофора.Т.Ф. Саулина. М., Мозаика-Синтез, 2009гК Ю Белая «Как обеспечить безопасность дошкольника» Москва 1998г.Е М Сосунова М Л Форштат «Учись быть пешеходом» СПБ1998г.Ю Форостенко «Защити себя сам» СПБ1999г.С Е Гаврина Н Л Кутявина «Безопасность вашего малыша» Ярославль 1997г.Н А Извекова «Правила дородного движения» Москва 1995г.Т А Шорыгина «Осторожные сказки. Безопасность для малышей» Москва 1994г.Т А Данилова «Программа светофор» СПБ «Детство-пресс» 2009г.Е Ф Прилепко «Пожарная безопасность для дошкольников» Москва 2008г.С Н Черепанова «Правила дорожного движения дошкольникам» Москва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4 Содержание психолого-педагогической работы по освоению образовательной области  </w:t>
      </w:r>
      <w:r>
        <w:rPr>
          <w:b/>
          <w:u w:val="single"/>
        </w:rPr>
        <w:t>«Социализация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освоение первоначальных представлений социального характера и включение детей в систему социальных отношений </w:t>
      </w:r>
      <w:r>
        <w:rPr/>
        <w:t>через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игровой деятельности детей;</w:t>
      </w:r>
    </w:p>
    <w:p>
      <w:pPr>
        <w:pStyle w:val="3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4"/>
          <w:szCs w:val="24"/>
        </w:rPr>
        <w:t xml:space="preserve"> (в том числе моральным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284"/>
        <w:gridCol w:w="2856"/>
        <w:gridCol w:w="2700"/>
        <w:gridCol w:w="2520"/>
        <w:gridCol w:w="2340"/>
      </w:tblGrid>
      <w:tr>
        <w:trPr>
          <w:trHeight w:val="84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задачи, блок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озрас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</w:t>
            </w: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</w:rPr>
              <w:t xml:space="preserve">с </w:t>
            </w:r>
            <w:r>
              <w:rPr>
                <w:b/>
                <w:bCs/>
              </w:rPr>
              <w:t>педагог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  <w:r>
              <w:rPr>
                <w:b/>
                <w:bCs/>
                <w:spacing w:val="-1"/>
              </w:rPr>
              <w:t>деятельность де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 деятельность с семьей</w:t>
            </w:r>
          </w:p>
        </w:tc>
      </w:tr>
      <w:tr>
        <w:trPr>
          <w:trHeight w:val="2343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игровой деятельно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гащение опыта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ние культуры деятельности в процессе иг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активизирующее игру проблемное общение воспитателей с деть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вающая предметно-игровая сред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-5 ле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-4г. – 3ч.30мин. + 4ч. на прогул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-5л. – 3ч.15мин. + 3ч.50мин. на прогулк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Д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амостоятельные сюжетно-ролевцые игры, дидактические игры, досуговые игры с участием воспитателе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южетные самодеятельные игры (с собственными знаниями детей на основе их опы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неигровые фор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образительная деяте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руд в прир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стру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блюдения, чтение, досуги, праздники, труд в природе, конструирование, бытовая деятельность, развлечения</w:t>
            </w:r>
          </w:p>
        </w:tc>
      </w:tr>
      <w:tr>
        <w:trPr>
          <w:trHeight w:val="3404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-6л. – 3ч.15мин. + 3ч.50мин. на прогулке (если есть допобразование 2ч.45ми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-7л. – 3ч.15мин. + 3ч.40мин. на прогул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если есть допобразование 2ч.45мин.)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Приобщение к элементарным общепринятым нормам и правилам взаимоотношения  со сверстниками и взрослы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-5 ле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ультурно-гигиенические процедуры (объяснение, 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еседы, обучение, </w:t>
            </w:r>
            <w:r>
              <w:rPr>
                <w:spacing w:val="-2"/>
              </w:rPr>
              <w:t>чтение    худ. литера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гровая деятельность, </w:t>
            </w:r>
            <w:r>
              <w:rPr>
                <w:spacing w:val="-2"/>
              </w:rPr>
              <w:t>дидактические игры, сюжетно ролевые игры, самообслужи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вместные проекты, досуги, личный пример, чтение книг.</w:t>
            </w:r>
          </w:p>
        </w:tc>
      </w:tr>
      <w:tr>
        <w:trPr>
          <w:trHeight w:val="3421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Индивидуальная работа во время утреннего приема (беседы,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ультурно-гигиенические процедуры  (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гровая деятельность во время прогулки (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Д, дежур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матические досу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Беседы- НОД, </w:t>
            </w:r>
            <w:r>
              <w:rPr>
                <w:spacing w:val="-2"/>
              </w:rPr>
              <w:t>чтение    худ. литературы, проблемные ситуации, поисково –творческие задания, экскурсии, праздники, просмотр видиофильм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ини-занятия</w:t>
            </w:r>
            <w:r>
              <w:rPr/>
              <w:t>, театрализованные постановки, решение задач, учебны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игры  в парах, совместные игры с несколькими партнерами, хороводные игры, игры с правилами), </w:t>
            </w:r>
            <w:r>
              <w:rPr>
                <w:spacing w:val="-2"/>
              </w:rPr>
              <w:t>дидактические игры, сюжетно ролевые игры, смообслуживание, дежурство, подвижные игры, театрализованные игры, продуктивн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вместные проекты, досуги, личный пример, чтение книг, экскурсии, интересные встречи.</w:t>
            </w:r>
          </w:p>
        </w:tc>
      </w:tr>
      <w:tr>
        <w:trPr>
          <w:trHeight w:val="1794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гендерной, семейной и гражданской принадлеж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-5 ле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уд (в природе, дежурств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знавательные беседы, дидактические игры, праздники, музыкальные досуги, развлечения, чт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южетно-ролевая игра, дидактическа игра, настольно-печатные иг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аздники, викторины, конкурсы</w:t>
            </w:r>
          </w:p>
        </w:tc>
      </w:tr>
      <w:tr>
        <w:trPr>
          <w:trHeight w:val="1820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ективный тру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икторины, КВН, познавательные досуги, тематические досуги,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южетно-ролевая игра, дидактическа игра, настольно-печатные игры, продуктивная деятельность, дежу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аздники, викторины, конкурсы, семейные проекты, мини-музей</w:t>
            </w:r>
          </w:p>
        </w:tc>
      </w:tr>
      <w:tr>
        <w:trPr>
          <w:trHeight w:val="43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патриотических чувств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вательные беседы, развлечения, моделирование, настольные игры, чтение, творческие задания, видеофильмы</w:t>
            </w:r>
          </w:p>
          <w:p>
            <w:pPr>
              <w:pStyle w:val="Normal"/>
              <w:jc w:val="center"/>
              <w:rPr/>
            </w:pPr>
            <w:r>
              <w:rPr/>
              <w:t>викторины, КВ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, изобразительн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курсы, праздники, интеллектуальный марафон, экскурсии, тематические встречи, мини-музей</w:t>
            </w:r>
          </w:p>
        </w:tc>
      </w:tr>
      <w:tr>
        <w:trPr>
          <w:trHeight w:val="541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ирование чувства принадлежности к мировому сообществу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вательные викторины, КВ, конструирование, моделирование, видеопрезентации,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продуктивная деятельность, театр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мейные творческие проекты, конкурсы, экскурсии, мини-муз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2970"/>
        <w:gridCol w:w="3740"/>
        <w:gridCol w:w="59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От рождения до школы» (Н.А.Веракса, Т.С.Комарова, М.А.Василь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щение к истокам русской народной культуры. О.Л. Князева, М.Д. Маханева, СПб, «Детство- Пресс», 2000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детей дошкольного возраста. Р.Б. Стеркина ; НН Авдеева; О Л Князева: Москва Просвещение 200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ы коммуникации. Л.М.Шипицина, А.П.Воронова, О.В.Защиринская, Т.А.Нилова, СПб,Международный детский фонд Рауля Ввлленберга, 1993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атр+МЫ» парциальная программа, О.С.Тихонова, СПб, 199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Родина – Россия (комплект пособий из 5 книг). И.П. Нагибина М: Школьная пресса, 2009Этнокалендарь 2010. СПб: ЗАО Фрегат, 2010Организация сюжетной игры в детском саду ( методическое пособие) Н.Я. Михайленко Н.А. Короткова М. просвещение 2000.Уроки добра. С.И.Семинако – М.: Просвещение, 2002Е Е Алексеевой И А Хоменко «Учимся играть и дружить» СПБ 2009г.Г А Османова «Новые игры с пальчиками» СПБ 2008г.И А Ермакова «Поиграй со мною мама!» СПБ 2006г.О А Скоролупова «Играй, играем!» Москва 2005г.А К Бондаренко «Дидактические игры в детском саду» Москва 1995г.О М Дьяченко «Чего на свете не бывает» Москва 1998г.Играем?..Играем!!! Педагогичское руководство играми детей дошкольного возраста. Скоролупова О.А., Логинова Л.В. - М.: «Мой мир.Приобщение ребенка к социальному миру С.А.Козлова М. Линка-Пресс 2000Моя Родина – Россия. Сост. Белая К.Ю. и др., М, Школа – Пресс,2009Моя страна Росси. Виноградова Н.Ф., М., Просвещение, 2008 Мы имеем право ! (методическое пособие). Козлова С.А.-М.: Обруч, 2010Ознакомление старших дошкольников с конвенцией о правах ребенка. Голицына Н.С., Огнева Л.Г. М., 2005.Учим детей доброжелательному поведению.С.И. Семенака  М: Аркти, 2010Учим детей сочувствовать и переживать. С.И. Семенака М: Аркти, 2010С Л Новоселова «Дидактические игры и занятия с детьми раннего возраста» Москва 1998г.Е В Зворыгина «Первые сюжетные игры малышей» Москва 1998г.А К Бондаренко «воспитание детей в игре» Москва 1994г.В Я Воронова «Творческие игры старших дошкольников» Москва1998г.С С Бычкова «Формирование умения общения со сверстниками у старших дошкольников» Москва 2003г.Л В Кузнецова М А Панфилова «Формирование нравственного здоровья дошкольников. Игры упражнения» Москва 2003г.Н В Клюева Ю В Касаткина «Учим детей общению. Характер,. коммуникабельность» Ярославль 2000г.В М Минаева «Развитие эмоций дошкольника» Москва 2001г.А Д Кошелевой «Эмоциональное развитие дошкольника» Москва 2000гА М Виноградова «Воспитание нравственных чувств у старших дошкольников» Москва 2001г.Н А Ветлугина Т Г Казакова «нравственно-эстетическое воспитание ребенка в детском саду» Москва 200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 Содержание психолого-педагогической работы по освоению образовательной области  «Труд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формирование положительного отношения к труду </w:t>
      </w:r>
      <w:r>
        <w:rPr/>
        <w:t>через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трудо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ЛАДШИЙ ДОШКОЛЬНЫЙ ВОЗРАСТ (2-4 года)</w:t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6360"/>
        <w:gridCol w:w="1420"/>
        <w:gridCol w:w="2380"/>
        <w:gridCol w:w="1800"/>
        <w:gridCol w:w="1446"/>
      </w:tblGrid>
      <w:tr>
        <w:trPr/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7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83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обслуживание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уем культурно-гигиенические навыки, самообслуживание в процессе одевания и раздевания (одевание и раздевание в определенной последовательности).  Приучаем к опрятности, поддерживать порядок в игровой комнате. Создание ситуаций, побуждающих детей к проявлению навыков самообслужива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, объяснение, обучение, наблюдение, напоминание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оминание беседы потешки, разыгрывание игровых ситуац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ы, личный пример</w:t>
            </w:r>
          </w:p>
        </w:tc>
      </w:tr>
      <w:tr>
        <w:trPr>
          <w:trHeight w:val="1849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-бытовой труд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каем к выполнению простейших трудовых действий. Формирование навыков поддержания порядка в группе и на участке. Учим совместно со взрослым и под его контролем подготавливать материал к познавательной деятельности и осваивать дежурство по столовой. Побуждаем оказывать помощь взрослым, воспитывать бережное отношение  к результатам их труда. Создание ситуаций, побуждающих детей к проявлению навыков самостоятельных трудовых действий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показ, объяснение, наблюдение, напоминани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, обучение , совместный труд, рассматривание иллюстраций , чтение художественной литературы, просмотр видеофильмов, дидактические и развивающие игр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ая деятельность, поручения, совместный труд детей, дидактические и развивающие игры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в природе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мещении и на участке учить наблюдать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 Создание ситуаций, побуждающих детей к проявлению заботливого отношения к природе. Расширять круг наблюдений детей за трудом взрослых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, объяснение, обучение, наблюдени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СРЕДНИЙ ДОШКОЛЬНЫЙ ВОЗРАСТ (4-5 лет)</w:t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6000"/>
        <w:gridCol w:w="1380"/>
        <w:gridCol w:w="2240"/>
        <w:gridCol w:w="2160"/>
        <w:gridCol w:w="1646"/>
      </w:tblGrid>
      <w:tr>
        <w:trPr/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6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7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2773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обслуживание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ть умение  одевания и раздевания в определенной последовательности. Приучать самостоятельно готовить и убирать рабочее место для познавательной деятельности. Воспитывать бережное отношение к вещам. Формирование основ опрятности. Создание ситуаций побуждающих детей к оказанию помощи сверстнику и взрослому.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, объяснение, обучение, напоми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жнение, беседа, объяснение, поручение, чтение и рассматривание книг познавательного характера о труде взрослых, досуг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, потешки, напоминание, просмотр видеофильмов, диафильмов, развивающие и дидактические игры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седа, личный пример </w:t>
            </w:r>
          </w:p>
        </w:tc>
      </w:tr>
      <w:tr>
        <w:trPr>
          <w:trHeight w:val="2773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-бытовой труд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уждать детей к самостоятельному выполнению элементарных поручений. Приучать соблюдать порядок и чистоту в помещениях и на участке. Учит детей самостоятельно выполнять обязанности дежурных. Создание ситуаций, побуждающих детей к закреплению желания бережного отношения  к своему труду и труду других люде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показ, объяснение, напоминание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совместный труд, поручения, дидактические и развивающие игры, продуктивная деятельность, чтение художественной литературы, просмотр видеофильмов, диафиль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ие задания, дежурство, задания, поручения, совместный труд детей, дидактические и развивающие игры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>
          <w:trHeight w:val="2773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в природе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ать воспитывать заботливое отношение к растениям, животным, птицам, рыбам и учить ухаживать за ними. Приобщать к работе по выращиванию зелени для корма птиц в зимнее время. Привлекать детей к подкормке птиц. Приучать к работе на огороде и цветнике. Формирование бережного отношения к оборудованию для трудовой деятельности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, объяснение, обучение, напоминания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ие игры, просмотр видеофильмов, диафиль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, игр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СТАРШИЙ ДОШКОЛЬНЫЙ ВОЗРАСТ (5-7 лет)</w:t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6000"/>
        <w:gridCol w:w="1400"/>
        <w:gridCol w:w="2180"/>
        <w:gridCol w:w="2260"/>
        <w:gridCol w:w="1586"/>
      </w:tblGrid>
      <w:tr>
        <w:trPr/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6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7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174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обслуживание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ить правильно чистить зубы. Учить самостоятельно и своевременно готовить материалы и пособия к занятиям, без напоминания убирать свое рабочее место. Закреплять умение одеваться и раздеваться, ухаживать за обувью. Формировать привычку бережно относиться к  личным вещам. Развивать желание помогать друг другу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ение, обучение, напоминание, само-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художественной литературы, поручения, игровые ситуации, досуг, дидактические и развивающие игры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е и развивающие игры, рассматривание иллюстраций,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ые игры, чтение художественной литератур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, беседа</w:t>
            </w:r>
          </w:p>
        </w:tc>
      </w:tr>
      <w:tr>
        <w:trPr>
          <w:trHeight w:val="204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-бытовой труд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трудолюбия (порядок на участке и в группе) и  первичных представлений о труде взрослых. Приучать сервировать стол, приводить его в порядок после еды. Учить самостоятельно раскладывать подготовленные воспитателем материалы для занятий, убирать их. Продолжать расширять представления детей о труде взрослых. Трудовые поручения, участие в совместной со взрослым в уборке игровых уголков,  участие в ремонте атрибутов для игр детей и книг. Приучать убирать постель после сна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показ, объяснение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совместный труд, поручения, дидактические игры, продуктивная деятельность, экскур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в природе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заботливого отношения к растениям, животным, птицам, рыбам и уходу за ними. Наблюдение за изменениями, произошедшими со знакомыми растениями и животными. Приучать самостоятельно выполнять обязанности дежурного в уголке природы. Привлечение к совместной деятельности. Дежурство в уголке природы. Дидактические и развивающие игры. 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, объяснение, обучение, напоминани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ая игра, просмотр видеофильмов, диафильмов, целевые прогулк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, игра, поручения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чной труд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ть умение работать с природным материалом, бумагой, тканью. Продолжать учить делать  игры и игрушки своими руками, привлекать к изготовлению пособий для занятий. Учить экономно и рационально расходовать материалы. Трудовые поручения, участие со взрослым по ремонту атрибутов для игр детей, подклейке книг, изготовление пособий для занятий, самостоятельное планирование трудовой деятельно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детей  и взрослых, продуктивная деятельность, дидактические и развивающие игры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ая деятельность, дидактические и развивающие игр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ие задания, выставки, конкур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0"/>
        <w:gridCol w:w="2723"/>
        <w:gridCol w:w="237"/>
        <w:gridCol w:w="3304"/>
        <w:gridCol w:w="59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От рождения до школы» (Н.А.Веракса, Т.С.Комарова, М.А.Василь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А Лыкова Программа художественного воспитания, обучения и развития дет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7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ветные ладош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центр СФЕРА 2008г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 и рукотворный мир. М.В.Крулехт, СПб, 2002 г. Беседы с дошкольниками о профессиях (методическое пособие) Потапова Т. В. – М., Сфера, 2005.Нравственно- трудовое воспитание в детском саду. Куцакова Л.В. М.Мозаика- Синтез,2010 гКонструирование и художественный труд в детском саду Куцакова Л.В. Творческий центр СФЕРА,2007гВ М Литвиненко Семья самоделкиных СПБ 1997г.Н М Конышева Мастерим, размышляем, растем Москва 2003г.Э К Гульянс Учить детей мастерить Москва 1995г.З А Богатеева Чудесные поделки из бумаги Москва 1996г.И А Лыкова Художественный труд в детском саду Москва 20 08г.В И Ромашина Дидактический материал по трудовому обучению Москва 1997г.Г И Перевертень Самоделки из бумаги МоскваТрудовое воспитание в детском саду С. Комарова и др.М. Мозаика- синтез 2007г З А Богатеева Чудесные поделки из бумаги М; Просвещение 2000г.Т Г Лихачева Моя подружка мягкая игрушка Ярославль 2000г.Т Еременко Стежок за стежком Москва 200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6 Содержание психолого-педагогической работы по освоению образовательной области </w:t>
      </w:r>
      <w:r>
        <w:rPr>
          <w:b/>
          <w:u w:val="single"/>
        </w:rPr>
        <w:t>«Познание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развитие у детей познавательных интересов, интеллектуальное развитие детей </w:t>
      </w:r>
      <w:r>
        <w:rPr/>
        <w:t>через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енсорное развит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элементарных математических представл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целостной картины мира, расширение кругозора детей.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ЛАДШИЙ ДОШКОЛЬНЫЙ ВОЗРАСТ (2-4 года)</w:t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4700"/>
        <w:gridCol w:w="2035"/>
        <w:gridCol w:w="2035"/>
        <w:gridCol w:w="2035"/>
        <w:gridCol w:w="2041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587" w:hRule="exact"/>
        </w:trPr>
        <w:tc>
          <w:tcPr>
            <w:tcW w:w="2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исследовательская деятельность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 xml:space="preserve">Интерес ко всему живому, </w:t>
            </w:r>
          </w:p>
          <w:p>
            <w:pPr>
              <w:pStyle w:val="Normal"/>
              <w:ind w:left="5" w:right="5" w:hanging="0"/>
              <w:jc w:val="both"/>
              <w:rPr/>
            </w:pPr>
            <w:r>
              <w:rPr/>
              <w:t>к природе во всех ее проявлениях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 в уголке природы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- занятия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отек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улки </w:t>
            </w:r>
          </w:p>
        </w:tc>
      </w:tr>
      <w:tr>
        <w:trPr>
          <w:trHeight w:val="1587" w:hRule="exac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 xml:space="preserve">Представление о связях 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между природными явлениям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 в уголке природы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отек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улки </w:t>
            </w:r>
          </w:p>
        </w:tc>
      </w:tr>
      <w:tr>
        <w:trPr>
          <w:trHeight w:val="1587" w:hRule="exac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 xml:space="preserve">Самостоятельные открытия детьми 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свойств природных объектов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 в уголке природы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отек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улк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ИЙ ДОШКОЛЬНЫЙ ВОЗРАСТ (4-5 лет)</w:t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3800"/>
        <w:gridCol w:w="1660"/>
        <w:gridCol w:w="2620"/>
        <w:gridCol w:w="2185"/>
        <w:gridCol w:w="2701"/>
      </w:tblGrid>
      <w:tr>
        <w:trPr/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9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14" w:hRule="atLeast"/>
        </w:trPr>
        <w:tc>
          <w:tcPr>
            <w:tcW w:w="2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исследовательская деятельность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Интерес ко всему живому, к природе во всех ее проявления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я на прогулке и в уголке природы 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ая образов.деят-ть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 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а в мини-лаборатории – простейшие опыты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ыты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улки  </w:t>
            </w:r>
          </w:p>
        </w:tc>
      </w:tr>
      <w:tr>
        <w:trPr>
          <w:trHeight w:val="220" w:hRule="atLeast"/>
        </w:trPr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Представление о связях между природными явлениям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я на прогулке и в уголке природы 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ая образов.деят-ть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а в мини-лаборатории – простейшие опыты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ыты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улки </w:t>
            </w:r>
          </w:p>
        </w:tc>
      </w:tr>
      <w:tr>
        <w:trPr/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Самостоятельные открытия детьми свойств природных объекто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я на прогулке и в уголке природы 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ая образов.деят-ть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 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а в мини-лаборатории – простейшие опыты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ыты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улки </w:t>
            </w:r>
          </w:p>
        </w:tc>
      </w:tr>
      <w:tr>
        <w:trPr/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 xml:space="preserve">Деятельность в природе: уход за растениями и животным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ая образов.деят-ть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>Пикт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</w:t>
            </w:r>
          </w:p>
          <w:p>
            <w:pPr>
              <w:pStyle w:val="Normal"/>
              <w:jc w:val="center"/>
              <w:rPr/>
            </w:pPr>
            <w:r>
              <w:rPr/>
              <w:t>Уход за животными и раст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ИЙ ДОШКОЛЬНЫЙ ВОЗРАСТ(5-7 лет)</w:t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3300"/>
        <w:gridCol w:w="2180"/>
        <w:gridCol w:w="3040"/>
        <w:gridCol w:w="1900"/>
        <w:gridCol w:w="2426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3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9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14" w:hRule="atLeast"/>
        </w:trPr>
        <w:tc>
          <w:tcPr>
            <w:tcW w:w="2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исследовательская деятельность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Интерес ко всему живому, к природе во всех ее проявлениях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е ситуации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ая образов.деят-ть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икт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у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jc w:val="center"/>
              <w:rPr/>
            </w:pPr>
            <w:r>
              <w:rPr/>
              <w:t>Конкурсы, КВН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улки </w:t>
            </w:r>
          </w:p>
        </w:tc>
      </w:tr>
      <w:tr>
        <w:trPr>
          <w:trHeight w:val="220" w:hRule="atLeas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Представление о связях между природными явлениями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е ситуации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ая образов.деят-ть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икт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у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jc w:val="center"/>
              <w:rPr/>
            </w:pPr>
            <w:r>
              <w:rPr/>
              <w:t>Конкурсы, КВН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</w:t>
            </w:r>
          </w:p>
          <w:p>
            <w:pPr>
              <w:pStyle w:val="Normal"/>
              <w:jc w:val="center"/>
              <w:rPr/>
            </w:pPr>
            <w:r>
              <w:rPr/>
              <w:t>Прогу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Самостоятельные открытия детьми свойств природных объектов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е ситуации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ая образов.деят-ть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 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икт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усы, кроссвор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jc w:val="center"/>
              <w:rPr/>
            </w:pPr>
            <w:r>
              <w:rPr/>
              <w:t>Конкурсы, К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онирование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</w:t>
            </w:r>
          </w:p>
          <w:p>
            <w:pPr>
              <w:pStyle w:val="Normal"/>
              <w:jc w:val="center"/>
              <w:rPr/>
            </w:pPr>
            <w:r>
              <w:rPr/>
              <w:t>Прогу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 xml:space="preserve">Деятельность в природе: уход за растениями и животными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е ситуации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ая образов.деят-ть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 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иктограм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трудовой деятельности в уголке природы и на участке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</w:t>
            </w:r>
          </w:p>
          <w:p>
            <w:pPr>
              <w:pStyle w:val="Normal"/>
              <w:jc w:val="center"/>
              <w:rPr/>
            </w:pPr>
            <w:r>
              <w:rPr/>
              <w:t>Уход за животными и растениями</w:t>
            </w:r>
          </w:p>
        </w:tc>
      </w:tr>
      <w:tr>
        <w:trPr/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Причинно-следственные связи в природе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 и на участке</w:t>
            </w:r>
          </w:p>
          <w:p>
            <w:pPr>
              <w:pStyle w:val="Normal"/>
              <w:jc w:val="center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е ситуации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 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икт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усы, кроссвор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jc w:val="center"/>
              <w:rPr/>
            </w:pPr>
            <w:r>
              <w:rPr/>
              <w:t>Конкурсы, КВН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с природным материалом, дидактические, 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</w:t>
            </w:r>
          </w:p>
        </w:tc>
      </w:tr>
      <w:tr>
        <w:trPr/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Представление о существенных признаках благополучного и неблагополучного состояния природы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я на прогулке и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</w:t>
            </w:r>
          </w:p>
          <w:p>
            <w:pPr>
              <w:pStyle w:val="Normal"/>
              <w:jc w:val="center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е ситуации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 Познавательная игротека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икт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у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jc w:val="center"/>
              <w:rPr/>
            </w:pPr>
            <w:r>
              <w:rPr/>
              <w:t>Конкурсы, КВН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с природным материалом, дидактические, разв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ыты и эксперименты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ая детская деятельность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jc w:val="center"/>
              <w:rPr/>
            </w:pPr>
            <w:r>
              <w:rPr/>
              <w:t>Конкурсы, К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о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«Формирование элементарных математических представл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ЛАДШИЙ ДОШКОЛЬНЫЙ ВОЗРАСТ (3-4 года)</w:t>
      </w:r>
    </w:p>
    <w:tbl>
      <w:tblPr>
        <w:tblW w:w="15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3"/>
        <w:gridCol w:w="2047"/>
        <w:gridCol w:w="1934"/>
        <w:gridCol w:w="3827"/>
        <w:gridCol w:w="2953"/>
        <w:gridCol w:w="2671"/>
      </w:tblGrid>
      <w:tr>
        <w:trPr/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11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     с педагогом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670" w:hRule="atLeast"/>
        </w:trPr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Количество и счет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</w:tc>
      </w:tr>
      <w:tr>
        <w:trPr>
          <w:trHeight w:val="1640" w:hRule="atLeast"/>
        </w:trPr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Величин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выставки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</w:tc>
      </w:tr>
      <w:tr>
        <w:trPr>
          <w:trHeight w:val="1740" w:hRule="atLeast"/>
        </w:trPr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Форм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выставки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Ориентирование в пространств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 Досуг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деятельность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</w:tc>
      </w:tr>
      <w:tr>
        <w:trPr>
          <w:trHeight w:val="1600" w:hRule="atLeast"/>
        </w:trPr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Ориентирование во времен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ы (дидактическ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деятельность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ИЙ ДОШКОЛЬНЫЙ ВОЗРАСТ (4-5 лет)</w:t>
      </w:r>
    </w:p>
    <w:tbl>
      <w:tblPr>
        <w:tblW w:w="15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55"/>
        <w:gridCol w:w="1589"/>
        <w:gridCol w:w="3685"/>
        <w:gridCol w:w="2666"/>
        <w:gridCol w:w="3265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1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Количество и сч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; 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суг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Досуг;  Просмотр видео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Величин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;  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выставки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Форм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;  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выставки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уг 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Ориентирование в пространств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;  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 Рассматривание иллюстраций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уг 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</w:t>
            </w:r>
          </w:p>
        </w:tc>
      </w:tr>
      <w:tr>
        <w:trPr>
          <w:trHeight w:val="2034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Ориентирование во времен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;  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выставки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 Рассматривание иллюстраций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уг 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ИЙ ДОШКОЛЬНЫЙ ВОЗРАСТ (5-7 лет)</w:t>
      </w:r>
    </w:p>
    <w:tbl>
      <w:tblPr>
        <w:tblW w:w="15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4"/>
        <w:gridCol w:w="1911"/>
        <w:gridCol w:w="4280"/>
        <w:gridCol w:w="2660"/>
        <w:gridCol w:w="2322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11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                       с педагогом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Количество и счет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;  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льтимедий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выста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онирование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уг </w:t>
            </w:r>
          </w:p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Величин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иментирование Проектная деятельность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>КВН;   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активные выставки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Досуг;   КВН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Форм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блемно-поисков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выставки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гровые 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уг </w:t>
            </w:r>
          </w:p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Ориентирование в пространстве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иментирование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средств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уг </w:t>
            </w:r>
          </w:p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Ориентирование во времен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блемно-поисковые ситуации Эксперимент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ини-музеи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уг </w:t>
            </w:r>
          </w:p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«Констру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ЛАДШИЙ ДОШКОЛЬНЫЙ ВОЗРАСТ (2-4 года)</w:t>
      </w:r>
    </w:p>
    <w:tbl>
      <w:tblPr>
        <w:tblW w:w="151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4700"/>
        <w:gridCol w:w="2035"/>
        <w:gridCol w:w="2035"/>
        <w:gridCol w:w="2035"/>
        <w:gridCol w:w="2035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8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707" w:hRule="atLeast"/>
        </w:trPr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Конструирование из строительного материала (в том числе  по условиям, схемам и замыслу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.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о строительн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Постройки для сюжетных иг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36" w:hRule="atLeast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Конструирование из деталей конструктор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.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йки по замыс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сах</w:t>
            </w:r>
          </w:p>
        </w:tc>
      </w:tr>
      <w:tr>
        <w:trPr>
          <w:trHeight w:val="1599" w:hRule="atLeast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Конструирование из бумаг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 конструктивное творчество</w:t>
            </w:r>
          </w:p>
        </w:tc>
      </w:tr>
      <w:tr>
        <w:trPr>
          <w:trHeight w:val="2162" w:hRule="atLeast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/>
              <w:t>Конструирование из природного и бросового материал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изготовление поделок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 конструктив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елки для выставок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ИЙ ДОШКОЛЬНЫЙ ВОЗРАСТ (4-5 лет)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3800"/>
        <w:gridCol w:w="1660"/>
        <w:gridCol w:w="2620"/>
        <w:gridCol w:w="2185"/>
        <w:gridCol w:w="2695"/>
      </w:tblGrid>
      <w:tr>
        <w:trPr/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9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2026" w:hRule="atLeast"/>
        </w:trPr>
        <w:tc>
          <w:tcPr>
            <w:tcW w:w="21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Конструирование из строительного материала (в том числе  по условиям, схемам и замыслу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.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ая ОД</w:t>
            </w:r>
          </w:p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о строительн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Постройки для сюжетных иг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306" w:hRule="atLeast"/>
        </w:trPr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Конструирование из деталей конструктор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.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йки по замыс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сах</w:t>
            </w:r>
          </w:p>
        </w:tc>
      </w:tr>
      <w:tr>
        <w:trPr>
          <w:trHeight w:val="2161" w:hRule="atLeast"/>
        </w:trPr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Конструирование из бумаг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ая ОД</w:t>
            </w:r>
          </w:p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выставк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 конструктивное творчество</w:t>
            </w:r>
          </w:p>
        </w:tc>
      </w:tr>
      <w:tr>
        <w:trPr>
          <w:trHeight w:val="2435" w:hRule="atLeast"/>
        </w:trPr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Конструирование из природного и бросового материал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</w:t>
            </w:r>
          </w:p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 конструктив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елки для выставо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СТАРШИЙ ДОШКОЛЬНЫЙ ВОЗРАСТ (5-7 лет)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3087"/>
        <w:gridCol w:w="2126"/>
        <w:gridCol w:w="2977"/>
        <w:gridCol w:w="2126"/>
        <w:gridCol w:w="2524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3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9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2451" w:hRule="atLeast"/>
        </w:trPr>
        <w:tc>
          <w:tcPr>
            <w:tcW w:w="2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Конструирование из строительного материала (в том числе  по условиям, схемам и замыслу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.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чертежей и схе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ая ОД</w:t>
            </w:r>
          </w:p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о строительн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Постройки для сюжетных игр</w:t>
            </w:r>
          </w:p>
          <w:p>
            <w:pPr>
              <w:pStyle w:val="Normal"/>
              <w:jc w:val="center"/>
              <w:rPr/>
            </w:pPr>
            <w:r>
              <w:rPr/>
              <w:t>Постройки по замыслу</w:t>
            </w:r>
          </w:p>
          <w:p>
            <w:pPr>
              <w:pStyle w:val="Normal"/>
              <w:jc w:val="center"/>
              <w:rPr/>
            </w:pPr>
            <w:r>
              <w:rPr/>
              <w:t>Выбор темы</w:t>
            </w:r>
          </w:p>
          <w:p>
            <w:pPr>
              <w:pStyle w:val="Normal"/>
              <w:jc w:val="center"/>
              <w:rPr/>
            </w:pPr>
            <w:r>
              <w:rPr/>
              <w:t>Подбор материал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>Разъяснение схем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52" w:hRule="atLeas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Конструирование из деталей конструкт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.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йки по замыслу, по схемам и чертеж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сах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конструктивное творчество</w:t>
            </w:r>
          </w:p>
        </w:tc>
      </w:tr>
      <w:tr>
        <w:trPr>
          <w:trHeight w:val="1886" w:hRule="atLeast"/>
        </w:trPr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Конструирование из бума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ая ОД</w:t>
            </w:r>
          </w:p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выставк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, игрушек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 конструктив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выставках</w:t>
            </w:r>
          </w:p>
        </w:tc>
      </w:tr>
      <w:tr>
        <w:trPr/>
        <w:tc>
          <w:tcPr>
            <w:tcW w:w="2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/>
              <w:t>Конструирование из природного и брос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на прогулк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ая ОД</w:t>
            </w:r>
          </w:p>
          <w:p>
            <w:pPr>
              <w:pStyle w:val="Normal"/>
              <w:jc w:val="center"/>
              <w:rPr/>
            </w:pPr>
            <w:r>
              <w:rPr/>
              <w:t>Игр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елок, игрушек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е  конструктив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елки для выставок</w:t>
            </w:r>
          </w:p>
          <w:p>
            <w:pPr>
              <w:pStyle w:val="Normal"/>
              <w:jc w:val="center"/>
              <w:rPr/>
            </w:pPr>
            <w:r>
              <w:rPr/>
              <w:t>Игрушки на елку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семинары-практику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Экология»</w:t>
      </w:r>
    </w:p>
    <w:p>
      <w:pPr>
        <w:pStyle w:val="Normal"/>
        <w:jc w:val="center"/>
        <w:rPr/>
      </w:pPr>
      <w:r>
        <w:rPr/>
        <w:t>МЛАДШИЙ ВОЗРАСТ (3 — 4 года)</w:t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1"/>
        <w:gridCol w:w="5344"/>
        <w:gridCol w:w="2041"/>
        <w:gridCol w:w="2041"/>
        <w:gridCol w:w="2041"/>
        <w:gridCol w:w="2041"/>
      </w:tblGrid>
      <w:tr>
        <w:trPr/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5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4130" w:hRule="atLeast"/>
        </w:trPr>
        <w:tc>
          <w:tcPr>
            <w:tcW w:w="16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открывает для себя мир природы</w:t>
            </w:r>
          </w:p>
        </w:tc>
        <w:tc>
          <w:tcPr>
            <w:tcW w:w="5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поддерживать интерес к миру природы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 представления детей о  объектах неживой природы. Формировать представления об их ярких отличительных признаках и свойствах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 представления детей о растениях ближайшего природного окружения, уголка природы.   Формировать представления об особенностях внешнего вида, общих существенных признаках, росте и развитии, потребностях и состоянии, сезонном состоянии растений, месте обитания и способах существования растений. Формировать элементарные правила ухода за комнатными растениями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 представления детей о диких и домашних животных,  особенностях внешнего вида, характерных признаках и особенностях строения, образа жизни, потребностях, конкретном месте обитании. Формирование представлений о животных как живых организмах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142"/>
              <w:rPr/>
            </w:pPr>
            <w:r>
              <w:rPr/>
              <w:t>Формировать начальные представления о росте и развитии растений, особенности жизни по сезонам, приспособленности  растений и животных к среде обитания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детей в посильную деятельность по уходу за живыми существами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стейших форм наглядно-действенного и наглядно-образного мышления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положительного отношения к миру природы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слайд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, интегрированная непосредственно образовательная деятельность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</w:tc>
        <w:tc>
          <w:tcPr>
            <w:tcW w:w="20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проек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пыты и эксперимен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слайд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; Рассказ; Беседы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; Игра-экспериментирование; Игровые обучающие ситуации; Рассматривание; Наблюдение; Исследовательская деятельность; Конструирование;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РЕДНИЙ ВОЗРАСТ (4 — 5 лет)</w:t>
      </w:r>
    </w:p>
    <w:tbl>
      <w:tblPr>
        <w:tblW w:w="15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1"/>
        <w:gridCol w:w="5363"/>
        <w:gridCol w:w="2025"/>
        <w:gridCol w:w="2062"/>
        <w:gridCol w:w="2025"/>
        <w:gridCol w:w="2036"/>
      </w:tblGrid>
      <w:tr>
        <w:trPr/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5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4843" w:hRule="atLeast"/>
        </w:trPr>
        <w:tc>
          <w:tcPr>
            <w:tcW w:w="16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открывает для себя мир природы</w:t>
            </w:r>
          </w:p>
        </w:tc>
        <w:tc>
          <w:tcPr>
            <w:tcW w:w="5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поддерживать интерес детей к  миру природы,  удовлетворять детскую любознательность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ервые навыки активности и самостоятельности мышления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 ценного опыта общения с животными и растениями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поощрять гуманные проявления в поведении и деятельности в природе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признаках и свойствах живых организмов, о связях живых организмов со средой обитания в разные сезоны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станавливать причинно-следственные, структурно-функциональные и временные связи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ктические умения осуществления ухода за растениями и животными уголка, природы, огорода, цветника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кологически ценный опыт общения с животными и растениями, стимулировать и поощрять гуманные проявления в поведении и деятельности в природе, воспитывать радостные переживания от нравственно положительного поступка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положительного отношения к природе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слайд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, интегрированная непосредственно образовательная деятельность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проек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пыты и эксперимен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слайд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</w:tr>
      <w:tr>
        <w:trPr>
          <w:trHeight w:val="1781" w:hRule="atLeast"/>
        </w:trPr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; Игровые обучающие ситуации; Рассматривание; Наблюдение; Игра-экспериментирова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; Развивающие игры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ИЙ ВОЗРАСТ (5 — 7 лет)</w:t>
      </w:r>
    </w:p>
    <w:tbl>
      <w:tblPr>
        <w:tblW w:w="15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1"/>
        <w:gridCol w:w="5363"/>
        <w:gridCol w:w="2025"/>
        <w:gridCol w:w="2062"/>
        <w:gridCol w:w="2044"/>
        <w:gridCol w:w="2017"/>
      </w:tblGrid>
      <w:tr>
        <w:trPr/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5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14" w:hRule="atLeast"/>
        </w:trPr>
        <w:tc>
          <w:tcPr>
            <w:tcW w:w="16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открывает для себя мир природы</w:t>
            </w:r>
          </w:p>
        </w:tc>
        <w:tc>
          <w:tcPr>
            <w:tcW w:w="5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и углублять представления детей о природ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142"/>
              <w:rPr/>
            </w:pPr>
            <w:r>
              <w:rPr/>
              <w:t>Расширять представления о растениях и животных как представителях живого  в мире приро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142"/>
              <w:rPr/>
            </w:pPr>
            <w:r>
              <w:rPr/>
              <w:t xml:space="preserve"> </w:t>
            </w:r>
            <w:r>
              <w:rPr/>
              <w:t>Формировать представления  росте, развитии и размножении живых организм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142"/>
              <w:rPr/>
            </w:pPr>
            <w:r>
              <w:rPr/>
              <w:t>Формировать представления о целостности каждого живого существа, жизненных свойствах, общих и индивидуальных потребностях,   о взаимосвязях и взаимодействии  их со средой обитания, учить устанавливать причинно-следственные связ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142"/>
              <w:rPr/>
            </w:pPr>
            <w:r>
              <w:rPr/>
              <w:t>Формировать представления о разных средах обитания живых организмов об основных факторах ср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142"/>
              <w:rPr/>
            </w:pPr>
            <w:r>
              <w:rPr/>
              <w:t xml:space="preserve"> </w:t>
            </w:r>
            <w:r>
              <w:rPr/>
              <w:t>Формировать представления о взаимосвязи и взаимодействии живых организмов в сообществах (экосистемах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142"/>
              <w:rPr/>
            </w:pPr>
            <w:r>
              <w:rPr/>
              <w:t>Формированию понимания самоценности природы (своеобразие и неповторимость каждого живого организм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142"/>
              <w:rPr/>
            </w:pPr>
            <w:r>
              <w:rPr/>
              <w:t xml:space="preserve"> </w:t>
            </w:r>
            <w:r>
              <w:rPr/>
              <w:t>Воспитание уважительного и бережного отношения ко всем  без исключения видам живых организм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142"/>
              <w:rPr/>
            </w:pPr>
            <w:r>
              <w:rPr/>
              <w:t>Формирование эмоционально-положительного отношения к природе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элементов экологического сознания, ценностных ориентаций в поведении и деятельности, обеспечивающих ответственное отношение к окружающей социальной и природной среде и здоровью, следование экологическим правила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птиц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;</w:t>
            </w:r>
          </w:p>
          <w:p>
            <w:pPr>
              <w:pStyle w:val="ListParagraph"/>
              <w:tabs>
                <w:tab w:val="clear" w:pos="708"/>
                <w:tab w:val="left" w:pos="1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эвристические и эмпирические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, просмотр фильмов, слайдов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, интегрированная непосредственно образовательная деятельность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узейных экспозиц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уголке природы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проек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пыты и эксперимен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фильмов, слайд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Труд  в уголке природе, огороде, цветникеРассказ Создание коллекцийПроектная деятельно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НаблюдениеЭкспериментированиеИсследовательская деятельностьКонструировани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2970"/>
        <w:gridCol w:w="3740"/>
        <w:gridCol w:w="59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 рождения до школы» (Н.Е.Веракса, Т.С.Комарова, М.А.Василь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щение детей к истокам русской народной культуры. Князева О.Л. СПб: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ы безопасности детей дошкольного возраста» Л А Авдее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Л Князева; Р Б Стер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ербурговедение для малышей. От 3 до 7. Пособие для детей и родителей. Алифанова Г.Т. - СПб, Паритет, 2005Г Н Данилина «Дошкольнику об истории и культуре России» Москва 2005г.Е А Никонова «Первые прогулки по Питербургу» «Паритет» 2004г.З А Серова «Петербургский задачник для малышей» «Паритет» 1998г.Игровые занимательные задачи для дошкольников. З.А. Михайлова.СПб, Детство – Пресс, 2007Детское экспериментирование,   И.Э.Куликовская М:Педагогическое     общество России, 2005 Добро пожаловать в экологию! (методический комплект) Воронкевич О.А. - СПБ.: Детство – Пресс, 2006 Дошкольник в мире игры. Сопровождение сюжетных игр детей. Сонцева О.В.  – СПб, Речь, 2010Занятия по сенсорному воспитанию. Пилюгина Э.Т. – М.: «Просвещение», 1996«Воспитание сенсорной культуры ребенка» П А Венгер Москва1990г.Игралочка, математика для детей 4-5 лет. Петерсон Л.Г., Кочемасова Е.Е., М.: Издательство «Ювента», 2007Логика и математика для дошкольников Е.А.Носова, Р.Л. Непомнящая СПб, «Детство- Пресс»,2000Н Н Авдеева Р Б Стеркина Н Л Князева «безопасность» методическое пособие СПБ «Детство-пресс» 2002г.Л Е Белоусова «Удивительные истории» конспекты занятий по развитию речи с элементами ТРИЗ СПБ «Детство-пресс» 2003г..Т Саулина «Три сигнала светофора» Москва 2008г.Т И Данилова «Программа светофор» «СПБ «Детство-пресс» 2009г.Математика до школы. Смоленцева Ч.Е. СПБ, Детство – Пресс, с математическим содержанием2004А А Смоленцева «Сюжетно-дидактические игры с математическим содержанием» Москва 1999гВ П нНовикова»Математика в детском саду»Конструирование и художественный труд в детском саду. Куцакова Л.В. – М.: ТЦ Сфера , 2005Математика от 3 до 7. Михайлова З.А. СПб.: Акцидент, 2000Математические ступеньки. Математика для детей 3-7 лет. Колесникова Е.В.  -М. ТЦ Сфера, 2004 А А Смоленцева «математика в проблемных ситуациях для детей» СПБ-2004г.З А Михайлова «Математика-это интересно» СПБ-2004г.Т Д Рихтерман «Формирование представлений о времени у детей дошкольного возраста» Москва 1992г.З А Михайлова «Математика от трех до шести» СПБ 1995г.Неизведанное рядом. Дыбина О.В. и др.- М.: ТЦ Сфера, 2001.Л Н Прохорова «Экологическое воспитание дошкольников» Москва 2003г.Л М Маневцова «Мир природы и ребенок» СПБ 2008г.О А Воронкевич «Добро пожаловать в экологию» СПБ «Детство-пресс» 2005г.Л П Молодова «Экологические праздники для детей» Минск 2001г.Приобщение детей к художественной литературе. Г.Я. Затулина, М. Мозаика- синтез 2008гПриобщение детей к художественной литературе. Гербова  В.В. - М.: Мозаика – Синтез , 20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7 Содержание психолого-педагогической работы по освоению образовательной области </w:t>
      </w:r>
      <w:r>
        <w:rPr>
          <w:b/>
          <w:u w:val="single"/>
        </w:rPr>
        <w:t>«Коммуникация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овладение конструктивными способами и средствами взаимодействия с окружающими людьми </w:t>
      </w:r>
      <w:r>
        <w:rPr/>
        <w:t>через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свободного общения со взрослыми и деть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ктическое овладение воспитанниками нормам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9"/>
        <w:gridCol w:w="1900"/>
        <w:gridCol w:w="2380"/>
        <w:gridCol w:w="3100"/>
        <w:gridCol w:w="2680"/>
        <w:gridCol w:w="1920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содержание работы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едагогом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семьей</w:t>
            </w:r>
          </w:p>
        </w:tc>
      </w:tr>
      <w:tr>
        <w:trPr>
          <w:trHeight w:val="1516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свободного общения со взрослыми 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дошкольны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диалогической формы речи со взрослыми, освоение инициативных высказываний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чевое стимулирование</w:t>
            </w:r>
          </w:p>
          <w:p>
            <w:pPr>
              <w:pStyle w:val="Normal"/>
              <w:jc w:val="center"/>
              <w:rPr/>
            </w:pPr>
            <w:r>
              <w:rPr/>
              <w:t>(повторение, объяснение, обсуждение, побуждение, напоминание, уточнение) - формирование элементарного реплицирования</w:t>
            </w:r>
          </w:p>
          <w:p>
            <w:pPr>
              <w:pStyle w:val="Normal"/>
              <w:jc w:val="center"/>
              <w:rPr/>
            </w:pPr>
            <w:r>
              <w:rPr/>
              <w:t>Беседа с опорой на  зрительное восприятие и без опоры на  него</w:t>
            </w:r>
          </w:p>
          <w:p>
            <w:pPr>
              <w:pStyle w:val="Normal"/>
              <w:jc w:val="center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jc w:val="center"/>
              <w:rPr/>
            </w:pPr>
            <w:r>
              <w:rPr/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досуги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моционально-практическое взаимодействие </w:t>
            </w:r>
          </w:p>
          <w:p>
            <w:pPr>
              <w:pStyle w:val="Normal"/>
              <w:jc w:val="center"/>
              <w:rPr/>
            </w:pPr>
            <w:r>
              <w:rPr/>
              <w:t>(игры с предметами и  сюжетными игрушками)</w:t>
            </w:r>
          </w:p>
          <w:p>
            <w:pPr>
              <w:pStyle w:val="Normal"/>
              <w:jc w:val="center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Игра-драматизация</w:t>
            </w:r>
          </w:p>
          <w:p>
            <w:pPr>
              <w:pStyle w:val="Normal"/>
              <w:jc w:val="center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jc w:val="center"/>
              <w:rPr/>
            </w:pPr>
            <w:r>
              <w:rPr/>
              <w:t>Чтение,  рассматривание иллюстраций (беседа)</w:t>
            </w:r>
          </w:p>
          <w:p>
            <w:pPr>
              <w:pStyle w:val="Normal"/>
              <w:jc w:val="center"/>
              <w:rPr/>
            </w:pPr>
            <w:r>
              <w:rPr/>
              <w:t>Сценарии активизирующего общения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предметная и продуктивная деятельность детей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ый монолог)</w:t>
            </w:r>
          </w:p>
          <w:p>
            <w:pPr>
              <w:pStyle w:val="Normal"/>
              <w:jc w:val="center"/>
              <w:rPr/>
            </w:pPr>
            <w:r>
              <w:rPr/>
              <w:t>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jc w:val="center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моционально-практическое взаимодействие (игры с предметами и  сюжетными игрушками, продуктивная деятель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 пар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р  коммуникативных кодов взросл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, рассматривание иллюстр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дошкольны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диалогической формы речи со взрослыми, освоение «коллективного монолога»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дошкольны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диалогической формы речи со взрослыми и деть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ание социального контакта (фатическая беседа, эвристическая бесед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тренинги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и (мимическая, логоритмическая)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итативные упражнения, пластические этю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,  рассматривание иллюстраций (беседа)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тренинги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 деятельность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Сюжетно-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Игра- импровизация по мотивам сказок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jc w:val="center"/>
              <w:rPr/>
            </w:pPr>
            <w:r>
              <w:rPr/>
              <w:t>Игры с правил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ы парами (настольно-печатные)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продуктивная деятельность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  коммуникативных кодов взросл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, рассматривание иллюстр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ы-драматизации</w:t>
            </w:r>
          </w:p>
          <w:p>
            <w:pPr>
              <w:pStyle w:val="Normal"/>
              <w:jc w:val="center"/>
              <w:rPr/>
            </w:pPr>
            <w:r>
              <w:rPr/>
              <w:t>Досуги,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е семейные проекты</w:t>
            </w:r>
          </w:p>
        </w:tc>
      </w:tr>
      <w:tr>
        <w:trPr>
          <w:trHeight w:val="720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всех компонентов устной реч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дошкольны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лексической стороны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ывание, повторение, слушание</w:t>
            </w:r>
          </w:p>
          <w:p>
            <w:pPr>
              <w:pStyle w:val="Normal"/>
              <w:jc w:val="center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jc w:val="center"/>
              <w:rPr/>
            </w:pPr>
            <w:r>
              <w:rPr/>
              <w:t>Чтение;     Беседа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52" w:hanging="0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52" w:hanging="0"/>
              <w:jc w:val="center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jc w:val="center"/>
              <w:rPr/>
            </w:pPr>
            <w:r>
              <w:rPr/>
              <w:t>Работа в книжном уголке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Игра-драматизация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Совместная продуктивная и игровая деятельность детей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/>
              <w:t>Словотворчеств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ение, повторение, ис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, разучивание стихов </w:t>
            </w:r>
          </w:p>
          <w:p>
            <w:pPr>
              <w:pStyle w:val="Normal"/>
              <w:jc w:val="center"/>
              <w:rPr/>
            </w:pPr>
            <w:r>
              <w:rPr/>
              <w:t>Беседа, пояснение</w:t>
            </w:r>
          </w:p>
        </w:tc>
      </w:tr>
      <w:tr>
        <w:trPr>
          <w:trHeight w:val="64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дошкольный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дошкольный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дошкольны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амматической стороны реч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яснение, исправление, повто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чевые тренинги (упражне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Разучивание стихов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объяснение, напоминание.</w:t>
            </w:r>
          </w:p>
          <w:p>
            <w:pPr>
              <w:pStyle w:val="Normal"/>
              <w:jc w:val="center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jc w:val="center"/>
              <w:rPr/>
            </w:pPr>
            <w:r>
              <w:rPr/>
              <w:t>Разучивание, пересказ</w:t>
            </w:r>
          </w:p>
          <w:p>
            <w:pPr>
              <w:pStyle w:val="Normal"/>
              <w:jc w:val="center"/>
              <w:rPr/>
            </w:pPr>
            <w:r>
              <w:rPr/>
              <w:t>Досуг;    Дидакти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а-драматизация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- импровизация по мотивам сказок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гра – драмат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  <w:t>Чтение, разучивание стихов</w:t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  <w:t xml:space="preserve"> </w:t>
            </w:r>
            <w:r>
              <w:rPr/>
              <w:t>Беседа</w:t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  <w:t>Экскурсии</w:t>
            </w:r>
          </w:p>
        </w:tc>
      </w:tr>
      <w:tr>
        <w:trPr>
          <w:trHeight w:val="522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дошкольный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дошкольный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дошкольны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оизносительной стороны реч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ение, повторение, испр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лушание, воспроизведение, имитирование (развитие фонематического слуха)</w:t>
            </w:r>
          </w:p>
          <w:p>
            <w:pPr>
              <w:pStyle w:val="Normal"/>
              <w:jc w:val="center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jc w:val="center"/>
              <w:rPr/>
            </w:pPr>
            <w:r>
              <w:rPr/>
              <w:t>Разучивание скороговорок, чистоговорок, четверостиши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, объяснение, повто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чевые упражнения, зад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итационные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Сценарии активизирующего общения</w:t>
            </w:r>
          </w:p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итационные упражнения 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ind w:left="63" w:hanging="57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ind w:left="63" w:hanging="57"/>
              <w:jc w:val="center"/>
              <w:rPr/>
            </w:pPr>
            <w:r>
              <w:rPr/>
              <w:t>Разучивание скороговорок, чистоговорок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ind w:left="63" w:hanging="57"/>
              <w:jc w:val="center"/>
              <w:rPr/>
            </w:pPr>
            <w:r>
              <w:rPr/>
              <w:t>Тренинги (действия по речевому образцу взрослого)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ind w:left="63" w:hanging="57"/>
              <w:jc w:val="center"/>
              <w:rPr/>
            </w:pPr>
            <w:r>
              <w:rPr/>
              <w:t>Игра-драматизац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у логопедов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ind w:left="63" w:hanging="57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дошкольный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дошкольный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дошкольны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вязной речи (монологической 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jc w:val="center"/>
              <w:rPr/>
            </w:pPr>
            <w:r>
              <w:rPr/>
              <w:t>Чтение сказок, рассматривание иллюстраций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  <w:t xml:space="preserve">НОД по 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 xml:space="preserve">-обучению составлению описательного рассказа об игрушке с опорой на речевые схемы 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( сравнение, нахождение ошибок в описании игрушки и исправление)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(выделение начала и конца действия, придумывать новое окончание сказки)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 xml:space="preserve"> </w:t>
            </w:r>
            <w:r>
              <w:rPr/>
              <w:t>( коллективное рассказывание:  Дидактическая игра  «Поезд»)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Показ настольного театра или работа с фланелеграфом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 xml:space="preserve">Беседа о персонажах 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Чтение потешек, песенок на тему сказки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Игра-инсценировка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Досуги и праздники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Экспериментирование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>Игры парами</w:t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  <w:t>Театрализованная деятельности</w:t>
            </w:r>
          </w:p>
          <w:p>
            <w:pPr>
              <w:pStyle w:val="Normal"/>
              <w:ind w:left="6" w:hanging="6"/>
              <w:jc w:val="center"/>
              <w:rPr/>
            </w:pPr>
            <w:r>
              <w:rPr/>
              <w:t xml:space="preserve">Игры-импровизации по мотивам сказок 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left="6" w:hanging="6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63" w:hanging="63"/>
              <w:jc w:val="center"/>
              <w:rPr/>
            </w:pPr>
            <w:r>
              <w:rPr/>
              <w:t>Открытый показ НОД по обучению рассказыванию.</w:t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  <w:t>Информационная поддержка родителей</w:t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  <w:t xml:space="preserve">Экскурсии с детьми </w:t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  <w:t>Участие в проектной деятельности</w:t>
            </w:r>
          </w:p>
        </w:tc>
      </w:tr>
      <w:tr>
        <w:trPr>
          <w:trHeight w:val="76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дошкольный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дошко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Практическое овладение нормами речи (речевой этикет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дошкольны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нормами речи (речевой этикет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ов взросл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ение формул речевого этикета </w:t>
            </w:r>
          </w:p>
          <w:p>
            <w:pPr>
              <w:pStyle w:val="Normal"/>
              <w:jc w:val="center"/>
              <w:rPr/>
            </w:pPr>
            <w:r>
              <w:rPr/>
              <w:t>( пассивное)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суги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поддержка родителей</w:t>
            </w:r>
          </w:p>
        </w:tc>
      </w:tr>
      <w:tr>
        <w:trPr>
          <w:trHeight w:val="140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дошкольный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дошкольный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ов взросл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в повседневной жизни формул речевого этикета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грированная НОД 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и обыгрывание    проблемных ситуаций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поддержка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Экскурсии с детьм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2970"/>
        <w:gridCol w:w="3740"/>
        <w:gridCol w:w="59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 рождения до школы» (Н.Е.Веракса, Т.С.Комарова, М.А.Васильева) 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ы безопасности детей дошкольного возраста» Л А Авдее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Л Князева; Р Б Стер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общение детей к истокам  русской народной культур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Л Князева;  М Д Махан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сновы коммуникации» Л.М.Шипицина, А.П.Воронова, О.В.Защиринская, Т.А.Нилов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Я, ТЫ, МЫ»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»Азбука общения»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Занятия по развитию речи с использованием элементов ТРИЗ. Белоусова Л.Е. Спб.:Д-П.,2001</w:t>
            </w:r>
            <w:r>
              <w:rPr>
                <w:color w:val="000000"/>
              </w:rPr>
              <w:t>Развитие речи. Гербова В.В.  М.: «Москва-Синтез», 2005«Здравствуй мир» Е Е Кочемасова  Москва 1997г.«Воспитание звуковой культуры речи» Санкт-Петербург 2005г.«Путешествие по фанталии» Л Н Прохорова «Детство-пресс» 2003г.«Здравствуй мир» А А Вахрушев Москва 2000г.О Н Сомкова «Путешествие по стране правильной речи» СПБ-«Детство-пресс» 2002г.Г А глинко «Развиваю мышление и речь» СПБ-2000г.Н А Гурьева «Обучаем грамоте» СПБ- «Паритет» 2006г.С Е Ефимовский «Игры стихи загадки для развития речи»СПБ-2005гТ Р Кислова «По дороге к азбуке» Москва 2002гИ А Ермакова «Готовим руку к письму» СПБ-2007гО С Ушакова «Развитие речи» Москва 2007г.Л М Шипицина «Азбука общения» «Детство-пресс» 2003гИ Г Семеренко «В гостях у сказки» СПБ-2007г.Л Г Парамонова «Нарушение звукопроизношения у детей» СПБ- 2005г</w:t>
            </w:r>
            <w:r>
              <w:rPr>
                <w:i/>
                <w:iCs/>
                <w:color w:val="000000"/>
              </w:rPr>
              <w:t>И А Максакова «Воспитание звуковой культуры речи детей дошкольников» Москва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8 Содержание психолого-педагогической работы по освоению образовательной области </w:t>
      </w:r>
      <w:r>
        <w:rPr>
          <w:b/>
          <w:u w:val="single"/>
        </w:rPr>
        <w:t>«Чтение художественной литературы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формирование интереса и потребности в чтении (восприятии) книг </w:t>
      </w:r>
      <w:r>
        <w:rPr/>
        <w:t>через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литературной реч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теграция с другими образовательными областями</w:t>
      </w:r>
    </w:p>
    <w:tbl>
      <w:tblPr>
        <w:tblW w:w="154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417"/>
        <w:gridCol w:w="1417"/>
        <w:gridCol w:w="844"/>
        <w:gridCol w:w="895"/>
        <w:gridCol w:w="2654"/>
        <w:gridCol w:w="1987"/>
        <w:gridCol w:w="1701"/>
        <w:gridCol w:w="1778"/>
        <w:gridCol w:w="13"/>
        <w:gridCol w:w="1457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-тельная област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адший дошкольный возрас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дошкольный возраст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дошкольный возраст</w:t>
            </w:r>
          </w:p>
        </w:tc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тей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детей к самостоятельному рассказыванию, заучиванию потешек, песенок. </w:t>
            </w:r>
          </w:p>
          <w:p>
            <w:pPr>
              <w:pStyle w:val="Normal"/>
              <w:rPr/>
            </w:pPr>
            <w:r>
              <w:rPr/>
              <w:t>Обогащать литературными образами самостоятельную и организованную двигательную деятельность детей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ллюстраций о спорте. Чтение литературы, подбор загадок, пословиц, поговорок.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 и кн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справочной литературы о спорте, физической культур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и любовь к спорту на основ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Учить самостоятельно организовывать п/и, придумывать варианты игр, собственные игры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7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и, прогулка, прием пи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тихов, сказок, рассказов о пользе еды, спорта, соблюдения чистоты.</w:t>
            </w:r>
          </w:p>
          <w:p>
            <w:pPr>
              <w:pStyle w:val="Normal"/>
              <w:jc w:val="center"/>
              <w:rPr/>
            </w:pPr>
            <w:r>
              <w:rPr/>
              <w:t>Рассказывание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умение противостоять стрессовым ситуациям, желание быть бодрыми, здоровыми, оптимистичными с помощью произведений художественной литературы.</w:t>
            </w:r>
          </w:p>
          <w:p>
            <w:pPr>
              <w:pStyle w:val="Normal"/>
              <w:rPr/>
            </w:pPr>
            <w:r>
              <w:rPr/>
              <w:t>Формировать осознанное отношение к своему здоровью, осознания правил безопасного поведения.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7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сочувствовать, сопереживать положительным героям художественных произведений</w:t>
            </w:r>
          </w:p>
          <w:p>
            <w:pPr>
              <w:pStyle w:val="Normal"/>
              <w:rPr/>
            </w:pPr>
            <w:r>
              <w:rPr/>
              <w:t>Воспитывать любовь к устному народному творчеству.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театральном уголке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Игры-драматизации, кукольные спектакл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ние иллюстрац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театра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Рассказы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участию в совместном с воспитателем рассказывании знакомых произведений, к их полной или частичной драматизации</w:t>
            </w:r>
          </w:p>
          <w:p>
            <w:pPr>
              <w:pStyle w:val="Normal"/>
              <w:rPr/>
            </w:pPr>
            <w:r>
              <w:rPr/>
              <w:t>Обогащать литературными образами игровую, изобразительную деятельность детей, конструирование</w:t>
            </w:r>
          </w:p>
        </w:tc>
        <w:tc>
          <w:tcPr>
            <w:tcW w:w="4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к пониманию нравственного смысла произведения, к мотивированной оценке поступков и характера главных героев.</w:t>
            </w:r>
          </w:p>
          <w:p>
            <w:pPr>
              <w:pStyle w:val="Normal"/>
              <w:rPr/>
            </w:pPr>
            <w:r>
              <w:rPr/>
              <w:t>Участвовать в драматизации знакомых произведений.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ь ребенка  умению действовать в новых, необычных для него жизненных обстоятельствах.</w:t>
            </w:r>
          </w:p>
          <w:p>
            <w:pPr>
              <w:pStyle w:val="Normal"/>
              <w:rPr/>
            </w:pPr>
            <w:r>
              <w:rPr/>
              <w:t>2.Учить детей элементам спортивного ориентирования, обучать правилам безопасного движения по улицам  и паркам города.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нные формы работы с детьми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детская деятельност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правилами поведения на улице, дома, в природе и т.д.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Рассказывание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</w:t>
            </w:r>
          </w:p>
          <w:p>
            <w:pPr>
              <w:pStyle w:val="Normal"/>
              <w:jc w:val="center"/>
              <w:rPr/>
            </w:pPr>
            <w:r>
              <w:rPr/>
              <w:t>д/и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Объяснения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</w:tc>
      </w:tr>
      <w:tr>
        <w:trPr>
          <w:trHeight w:val="94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остейшим способам оказания первой помощи сверстникам в экстремальных ситуациях (солнечный удар и т.п.)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я о взаимопомощи, дружбе, вызывать желание оказывать посильную помощь тому, кто в этом нуждается.</w:t>
            </w:r>
          </w:p>
          <w:p>
            <w:pPr>
              <w:pStyle w:val="Normal"/>
              <w:rPr/>
            </w:pPr>
            <w:r>
              <w:rPr/>
              <w:t>Воспитывать заботливое отношение к животным.</w:t>
            </w:r>
          </w:p>
          <w:p>
            <w:pPr>
              <w:pStyle w:val="Normal"/>
              <w:rPr/>
            </w:pPr>
            <w:r>
              <w:rPr/>
              <w:t>Воспитывать уважение к повседневному труду родителей, их жизненному опыту.</w:t>
            </w:r>
          </w:p>
          <w:p>
            <w:pPr>
              <w:pStyle w:val="Normal"/>
              <w:rPr/>
            </w:pPr>
            <w:r>
              <w:rPr/>
              <w:t>Знакомство с трудом взрослых (профессии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  <w:t>Труд  в природе Самостоятельная детская деятельность Организованные формы работы с деть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ературы о труде, профессиях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Напоминания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е викторины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я за трудом взрослых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 на их содержание и следить за развитием сюжета</w:t>
            </w:r>
          </w:p>
        </w:tc>
        <w:tc>
          <w:tcPr>
            <w:tcW w:w="4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Normal"/>
              <w:rPr/>
            </w:pPr>
            <w:r>
              <w:rPr/>
              <w:t>3.Систематизировать и углублять знания о литературных произведениях</w:t>
            </w:r>
          </w:p>
          <w:p>
            <w:pPr>
              <w:pStyle w:val="Normal"/>
              <w:rPr/>
            </w:pPr>
            <w:r>
              <w:rPr/>
              <w:t>4.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Normal"/>
              <w:rPr/>
            </w:pPr>
            <w:r>
              <w:rPr/>
              <w:t>5.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Д/и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jc w:val="center"/>
              <w:rPr/>
            </w:pPr>
            <w:r>
              <w:rPr/>
              <w:t>Прогулка Самостоятельная детская деятельность Организованные формы работы с деть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и познавательной литературы Рассказ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я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Объяснения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  <w:t>Расск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моционально-образное восприятие произведений различных жанров, развивать чуткость к выразительным средствам художественной речи, словесном творч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и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/>
            </w:pPr>
            <w:r>
              <w:rPr/>
              <w:t>театр Самостоятельная детская деятельность Организованные формы работы с деть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иалогической речи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ассказывание</w:t>
            </w:r>
          </w:p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jc w:val="center"/>
              <w:rPr/>
            </w:pPr>
            <w:r>
              <w:rPr/>
              <w:t>Ситуативное общение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>
          <w:trHeight w:val="968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естественно, выразительно пересказывать художественные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разность речи: чуткость к образному строю языка литературного произведения, умение воспроизводить и осознавать образные выражения</w:t>
            </w:r>
          </w:p>
          <w:p>
            <w:pPr>
              <w:pStyle w:val="Normal"/>
              <w:rPr/>
            </w:pPr>
            <w:r>
              <w:rPr/>
              <w:t>4.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Normal"/>
              <w:rPr/>
            </w:pPr>
            <w:r>
              <w:rPr/>
              <w:t>5.Учить отвечать на вопросы по содержанию произведения, участвовать в беседе.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7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отношение 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Normal"/>
              <w:rPr/>
            </w:pPr>
            <w:r>
              <w:rPr/>
              <w:t>Создавать благоприятную атмосферу для детского словотворчества, игровых  и юмористических  вариаций стихотворных текстов, в частности произведений поэтического фольклора.</w:t>
            </w:r>
          </w:p>
          <w:p>
            <w:pPr>
              <w:pStyle w:val="Normal"/>
              <w:rPr/>
            </w:pPr>
            <w:r>
              <w:rPr/>
              <w:t>Развивать  чуткость к выразительным средствам художественной речи, умения воспроизводить эти средства в своем творчестве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детская деятельность Организованные формы работы с детьми Драматизация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е викторин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игры</w:t>
            </w:r>
          </w:p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бъяс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  <w:p>
            <w:pPr>
              <w:pStyle w:val="Normal"/>
              <w:jc w:val="center"/>
              <w:rPr/>
            </w:pPr>
            <w:r>
              <w:rPr/>
              <w:t>Драматизация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музеев, выставок, галерей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</w:tr>
      <w:tr>
        <w:trPr>
          <w:trHeight w:val="89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индивидуальные литературные предпочтения.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желание  выразить свои  впечатления и переживания после прочтения художественного произведения в слове, рисунке 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этического слуха, способности воспринимать музыкальность, поэтичность речи</w:t>
            </w:r>
          </w:p>
          <w:p>
            <w:pPr>
              <w:pStyle w:val="Normal"/>
              <w:rPr/>
            </w:pPr>
            <w:r>
              <w:rPr/>
              <w:t>Развитие образности речи</w:t>
            </w:r>
          </w:p>
          <w:p>
            <w:pPr>
              <w:pStyle w:val="Normal"/>
              <w:rPr/>
            </w:pPr>
            <w:r>
              <w:rPr/>
              <w:t>В играх-драматизациях формировать умение вносить элементы творчества в двигательные  и интонационно-речевые характеристики персонажа.</w:t>
            </w:r>
          </w:p>
          <w:p>
            <w:pPr>
              <w:pStyle w:val="Normal"/>
              <w:rPr/>
            </w:pPr>
            <w:r>
              <w:rPr/>
              <w:t>Развивать интерес к театрально-игровой деятельности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детская деятельность Организованные формы работы с детьми Драматизация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е виктори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Рассказывание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Досуги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</w:t>
            </w:r>
          </w:p>
          <w:p>
            <w:pPr>
              <w:pStyle w:val="Normal"/>
              <w:jc w:val="center"/>
              <w:rPr/>
            </w:pPr>
            <w:r>
              <w:rPr/>
              <w:t>Прослушивание грамзаписей музыкальных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2970"/>
        <w:gridCol w:w="3740"/>
        <w:gridCol w:w="59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 рождения до школы» (Н.Е.Веракса, Т.С.Комарова, М.А.Васильева)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щение детей к истокам русской народной культуры. О.Л.Князева, М.Д.Маханова – СПб.: Акцидент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атр+ мы» (авторская парциальная программ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ич Л. И др. Ребенок и книга (методическое пособие) – СПб, 1996.Детям о книжной гра-фике. Курочкина Н.А., Спб. Д-П,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дки, считалки и скороговорки. Словарик школьника. Ушакова О.С., СПб.: Издательский Дом «Литера», 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им дошкольников с литературой. Ушакова В.С., Гавриш Н.В. – М.: ТЦ Сфера, 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им с литературой детей 3-5 лет. О.С. Ушакова и др. - М: ТЦ Сфера 2010Хрестоматия для дошкольников от 4 до 5 лет. Планета Детства. 20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естоматия для дошкольников от 5 до 7 лет. Планета Детства, 2002.Шумаева Д.Г.Как хорошо уметь читать! Обучение дошкольников чтению. СПб Акцидент 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Гербова «Книга для чтения в детском саду и дома дл я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4; 4-5; 5-7 лет» Москва 2008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9  Содержание психолого-педагогической работы по освоению образовательной области </w:t>
      </w:r>
      <w:r>
        <w:rPr>
          <w:b/>
          <w:u w:val="single"/>
        </w:rPr>
        <w:t>«Художественное творчество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формирование интереса к эстетической стороне окружающей действительности, удовлетворение потребности детей в самовыражении </w:t>
      </w:r>
      <w:r>
        <w:rPr/>
        <w:t>через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детского творчеств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общение к изобразительному искусст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4360"/>
        <w:gridCol w:w="1620"/>
        <w:gridCol w:w="2600"/>
        <w:gridCol w:w="2780"/>
        <w:gridCol w:w="2046"/>
      </w:tblGrid>
      <w:tr>
        <w:trPr/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9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74" w:hRule="atLeast"/>
        </w:trPr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ая деятельност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ть умение экспериментировать с материалом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 деятельность с материалам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280" w:hRule="atLeast"/>
        </w:trPr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самостоятельно передавать образы предметов, используя доступные изобразительные средства и различные материалы: краски, карандаши, бумагу разных цветов и размеров, глину, пластилин, готовые аппликативные форм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Открыт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уждать детей всматриваться в очертания линий, форм, мазков, пятен, силуэтов в собственных рисунках, находить сходство с предметами и явления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в соответствии с воспитателем и другими детьми выполнять коллективные рабо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коллект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изменять характер образа, добавляя части, изменяя их расположе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, чтени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Рассказы</w:t>
            </w:r>
          </w:p>
          <w:p>
            <w:pPr>
              <w:pStyle w:val="Normal"/>
              <w:jc w:val="center"/>
              <w:rPr/>
            </w:pPr>
            <w:r>
              <w:rPr/>
              <w:t>Выставки детских работ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способность самостоятельно выбирать способы изображения при создании выразительных образов, используя для этого различные технические навыки и прием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выб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грированное зан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" w:hanging="19"/>
              <w:rPr/>
            </w:pPr>
            <w:r>
              <w:rPr/>
              <w:t>Детский дизайн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2" w:hanging="0"/>
              <w:rPr/>
            </w:pPr>
            <w:r>
              <w:rPr/>
              <w:t>Формировать у детей эмоциональный отклик на красоту природы, декоративность игрушек, одежды, убранства игровых и бытовых интерьеров, празднеств и развлечений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Бесед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2" w:hanging="0"/>
              <w:rPr/>
            </w:pPr>
            <w:r>
              <w:rPr/>
              <w:t xml:space="preserve">Приобщать детей к эстетической деятельности в быту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Бесед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. игр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ИЙ ДОШКОЛЬНЫЙ ВОЗРАСТ</w:t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4340"/>
        <w:gridCol w:w="1620"/>
        <w:gridCol w:w="2600"/>
        <w:gridCol w:w="2780"/>
        <w:gridCol w:w="2066"/>
      </w:tblGrid>
      <w:tr>
        <w:trPr/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9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74" w:hRule="atLeast"/>
        </w:trPr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ая деятельность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экспериментировать с материал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Опыты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 деятельность с материалами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280" w:hRule="atLeast"/>
        </w:trPr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самостоятельно передавать образы предметов, используя доступные изобразительные средства и различные материалы: краски, карандаши, бумагу разных цветов и размеров, глину, пластилин, готовые аппликативные форм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Открыт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уждать детей всматриваться в очертания линий, форм, мазков, пятен, силуэтов в собственных рисунках, находить сходство с предметами и явления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Обыгрывание незавершенного рисунк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в соответствии с воспитателем и другими детьми выполнять коллективные рабо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кол. работе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изменять характер образа, добавляя части, изменяя их расположе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, чт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, Обыгрывание незавершенного рисунк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Рассказы</w:t>
            </w:r>
          </w:p>
          <w:p>
            <w:pPr>
              <w:pStyle w:val="Normal"/>
              <w:jc w:val="center"/>
              <w:rPr/>
            </w:pPr>
            <w:r>
              <w:rPr/>
              <w:t>Выставки детских работ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способность самостоятельно выбирать способы изображения при создании выразительных образов, используя для этого различные технические навыки и прием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выбора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ая НОД Обыгрывание незавершенного рису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" w:hanging="19"/>
              <w:rPr/>
            </w:pPr>
            <w:r>
              <w:rPr/>
              <w:t>Детский дизайн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2" w:hanging="0"/>
              <w:rPr/>
            </w:pPr>
            <w:r>
              <w:rPr/>
              <w:t>Формировать у детей эмоциональный отклик на красоту природы, декоративность игрушек, одежды, убранства игровых и бытовых интерьеров, празднеств и развлеч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Бесед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2" w:hanging="0"/>
              <w:rPr/>
            </w:pPr>
            <w:r>
              <w:rPr/>
              <w:t>Приобщать детей к эстетической деятельности в быт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ИЙ ДОШКОЛЬНЫЙ ВОЗРАСТ</w:t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4820"/>
        <w:gridCol w:w="1700"/>
        <w:gridCol w:w="2620"/>
        <w:gridCol w:w="2360"/>
        <w:gridCol w:w="166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, содержание работы</w:t>
            </w:r>
          </w:p>
        </w:tc>
        <w:tc>
          <w:tcPr>
            <w:tcW w:w="8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174" w:hRule="atLeast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ая деятельност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ть умение экспериментировать с материалом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ы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 деятельность с материалами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1055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етей изменять характер образа, добавляя части, изменяя их расположе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, чтение</w:t>
            </w:r>
          </w:p>
          <w:p>
            <w:pPr>
              <w:pStyle w:val="Normal"/>
              <w:jc w:val="center"/>
              <w:rPr/>
            </w:pPr>
            <w:r>
              <w:rPr/>
              <w:t>Обыгрывание незавершенного рисунка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Рассказы</w:t>
            </w:r>
          </w:p>
          <w:p>
            <w:pPr>
              <w:pStyle w:val="Normal"/>
              <w:jc w:val="center"/>
              <w:rPr/>
            </w:pPr>
            <w:r>
              <w:rPr/>
              <w:t>Выставки детских работ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способность самостоятельно выбирать способы изображения при создании выразительных образов, используя для этого различные технические навыки и прием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выбора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Д, Обыгрывание незавершенного рисунка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гра; Проблемная ситуац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Развивать способность к изобразительной деятельности; воображение, творчеств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Обыгрывание незавершенного рисунка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работ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Показать возможность цветового решения одного образа с помощью нескольких цветов или их оттенко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Обыгрывание незавершенного рисунка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Познакомить с приемами рисования простым карандашом, цветными мелками, углем, сангино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Приобщать детей к рукоделию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" w:hanging="19"/>
              <w:rPr/>
            </w:pPr>
            <w:r>
              <w:rPr/>
              <w:t>Детский дизайн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2" w:hanging="0"/>
              <w:rPr/>
            </w:pPr>
            <w:r>
              <w:rPr/>
              <w:t>Формировать у детей эмоциональный отклик на красоту природы, декоративность игрушек, одежды, убранства игровых и бытовых интерьеров, празднеств и развлечений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Беседа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2" w:hanging="0"/>
              <w:rPr/>
            </w:pPr>
            <w:r>
              <w:rPr/>
              <w:t xml:space="preserve">Приобщать детей к эстетической деятельности в быту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Развивать способности к дизайн деятельност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Рассматривание интерьера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Беседа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Выставка работ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Учить создавать оригинальные аранжировки из природных и искусственных материалов, используя их для украшения одежды (своей, кукольной) и комна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Сбор материала для украшения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Экспериментирование с материалами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Выставка работ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Знакомить со способами плоскостного и объемно-пространственного оформления: моделирование, макетирование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  <w:t>Экспериментирование с материалами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Выставка работ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" w:hanging="19"/>
              <w:rPr/>
            </w:pPr>
            <w:r>
              <w:rPr/>
              <w:t>Дети в музее изобразительного искусств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Формировать представления об архитектуре, о творчестве, прикладном искусстве живописцев и скульп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firstLine="58"/>
              <w:jc w:val="center"/>
              <w:rPr/>
            </w:pPr>
            <w:r>
              <w:rPr/>
              <w:t>Чтение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>Сюжетно-ролевая. игр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Беседы, чтение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Ввести ребенка в мир искусства, развивать его художественную культуру в условиях социокультурной среды музея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Объяснения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предметов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Способствовать возникновению ценностного отношения к искусству, интереса к музеям и выставкам изобразительного искусства, эмоционального отклика при восприятии подлинников произведений изобразительного искусств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ind w:left="-51" w:firstLine="58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ind w:left="-51" w:firstLine="58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Формировать «образ музея» как собрания предметов красоты культурно-исторического значен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Объяснения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Тематический досуг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2"/>
              <w:rPr/>
            </w:pPr>
            <w:r>
              <w:rPr/>
              <w:t>Развивать художественное восприятие, понимание языка искусства, образное мышле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  <w:t>Рассматривание интерьера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Беседа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Объяснения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6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ind w:left="2" w:hanging="16"/>
              <w:jc w:val="center"/>
              <w:rPr/>
            </w:pPr>
            <w:r>
              <w:rPr/>
              <w:t>Ситуативное обу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2970"/>
        <w:gridCol w:w="3740"/>
        <w:gridCol w:w="59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творч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 рождения до школы» (Н.Е.Веракса, Т.С.Комарова, М.А.Васильева) 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 Лыкова Программа художественного воспитания, обучения и развития детей 2-7 лет «Цветные ладошки»Творческий центр СФЕРА 200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щение к истокам русской народной культуры. О.Л. Князева, М.Д. Маханева, СПб, «Детство- Пресс», 2000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труд в детском саду. И.А. Лыкова.  - М: ТЦ Сфера 2008г.Изобразительная деятельность в детском саду (ранний , младший, средний, старший, подготовительный возраст) И.А. Лыкова.  - М: ТЦ Сфера 2008г.Т Г Казакова Изобразительная деятельность младших дошкольников Москва 1990г.Т Г Казакова Развитие у дошкольников творчества Москва 1995г.О А Куревина Синтез искусств Москва 2003г.А А Грибовская Детям о народном искусстве Москва 2001г.Н А Курочкина Знакомим с книжной графикой СПБ 2001г.Т Н Доронова Дошкольникам об искусстве Москва 2004г.Н А Курочкина знакомим с портретной живописью СПБ 2006г.Н А Курочкина Знакомим с натюрмортом СПБ 2006г.Н А Курочкина Знакомим со сказочно былинной живописью СПБ «Детство-пресс» 2007г.Н А Курочкина Знакомим с жанровой живописью СПБ «Детство-пресс» 2007г.Ю Г Дорожин Мезенская роспись Москва 2007г.Ю Г Дорожин Простые узоры и орнаменты Москва 2007г Ю Г Ю Ю Ю ГДорожин. Узоры северной Двины Москва 2007г.Ю Г Дорожин Акварельные цветы Москва 200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 Г Дорожин Необыкновенное рисование Москва 2007г.О А Морозова Волшебный пластелин Москва 2007г.А Дорофеева Разноцветные узоры Москва 2007г.С Лашманова Узоры крестьянского дома Кострома 2007г.И А Лыкова Пестрые крылышки Москва 2007г.Дети и пейзажная живопись. Времена года. Курочкина Н.А. - СПБ.: Детство – Пресс, 2003Музейная педагогика и изобразительная деятельность в ДОУ. Карачунская Т.Н. - М.: ТЦ Сфера, 2009Ознакомление дошкольников с графикой и живописью, метод.пособие А.А. Грибовская, ,М., П.О.Р., 2004 г.Рисование с детьми дошкольного возраста: нетрадиционные техники. Казакова Р.Г. и др. - М.: ТЦ Сфера, 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  Содержание психолого-педагогической работы по освоению образовательной области  «Музыка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развитие музыкальности детей, способности эмоционально воспринимать музыку </w:t>
      </w:r>
      <w:r>
        <w:rPr/>
        <w:t>через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 музыкально-художестве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общение к музыкальному искусству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 xml:space="preserve">развитие музыкальности детей; </w:t>
      </w:r>
    </w:p>
    <w:p>
      <w:pPr>
        <w:pStyle w:val="Normal"/>
        <w:rPr/>
      </w:pPr>
      <w:r>
        <w:rPr/>
        <w:t xml:space="preserve">           </w:t>
      </w:r>
      <w:r>
        <w:rPr/>
        <w:t>- развитие способности эмоционально воспринимать му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Игра на детских музыкальных инструментах»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Задачи (общие):</w:t>
      </w:r>
    </w:p>
    <w:p>
      <w:pPr>
        <w:pStyle w:val="Normal"/>
        <w:ind w:firstLine="560"/>
        <w:rPr/>
      </w:pPr>
      <w:r>
        <w:rPr/>
        <w:t>- совершенствование эстетического восприятия и чувства ребенка,</w:t>
      </w:r>
    </w:p>
    <w:p>
      <w:pPr>
        <w:pStyle w:val="Normal"/>
        <w:ind w:firstLine="560"/>
        <w:rPr/>
      </w:pPr>
      <w:r>
        <w:rPr/>
        <w:t>- становление и развитие волевых качеств: выдержка, настойчивость, целеустремленность, усидчивость.</w:t>
      </w:r>
    </w:p>
    <w:p>
      <w:pPr>
        <w:pStyle w:val="Normal"/>
        <w:ind w:firstLine="560"/>
        <w:rPr/>
      </w:pPr>
      <w:r>
        <w:rPr/>
        <w:t>- развитие сосредоточенности, памяти, фантазии, творческих способностей, музыкального вкуса.</w:t>
      </w:r>
    </w:p>
    <w:p>
      <w:pPr>
        <w:pStyle w:val="Normal"/>
        <w:ind w:firstLine="560"/>
        <w:rPr/>
      </w:pPr>
      <w:r>
        <w:rPr/>
        <w:t>- знакомство с детскими музыкальными инструментами и обучение детей игре на них.</w:t>
      </w:r>
    </w:p>
    <w:p>
      <w:pPr>
        <w:pStyle w:val="Normal"/>
        <w:ind w:firstLine="560"/>
        <w:rPr/>
      </w:pPr>
      <w:r>
        <w:rPr/>
        <w:t>- развитие координации музыкального мышления и двигательных функций организма.</w:t>
      </w:r>
    </w:p>
    <w:tbl>
      <w:tblPr>
        <w:tblW w:w="15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2587"/>
        <w:gridCol w:w="2017"/>
        <w:gridCol w:w="2302"/>
        <w:gridCol w:w="2302"/>
        <w:gridCol w:w="2302"/>
        <w:gridCol w:w="2039"/>
        <w:gridCol w:w="8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2 до 3 ле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3 до 4 лет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4 до 5 лет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5 до 6 лет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6 до 7 ле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тей</w:t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15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гры на детских музыкальных инструментах:</w:t>
            </w:r>
          </w:p>
          <w:p>
            <w:pPr>
              <w:pStyle w:val="Normal"/>
              <w:jc w:val="center"/>
              <w:rPr/>
            </w:pPr>
            <w:r>
              <w:rPr/>
              <w:t>- в музыка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 других видах деятельност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о время прогулки </w:t>
            </w:r>
          </w:p>
          <w:p>
            <w:pPr>
              <w:pStyle w:val="Normal"/>
              <w:jc w:val="center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на праздниках и развлечениях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(игровые упражнения, действия);</w:t>
            </w:r>
          </w:p>
          <w:p>
            <w:pPr>
              <w:pStyle w:val="Normal"/>
              <w:jc w:val="center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jc w:val="center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-Игры</w:t>
            </w:r>
          </w:p>
        </w:tc>
        <w:tc>
          <w:tcPr>
            <w:tcW w:w="892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(игровые упражнения, действия);</w:t>
            </w:r>
          </w:p>
          <w:p>
            <w:pPr>
              <w:pStyle w:val="Normal"/>
              <w:jc w:val="center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jc w:val="center"/>
              <w:rPr/>
            </w:pPr>
            <w:r>
              <w:rPr/>
              <w:t>- Театрализова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- Игры</w:t>
            </w:r>
          </w:p>
        </w:tc>
        <w:tc>
          <w:tcPr>
            <w:tcW w:w="20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Игры с элементами  аккомпанемента</w:t>
            </w:r>
          </w:p>
          <w:p>
            <w:pPr>
              <w:pStyle w:val="Normal"/>
              <w:jc w:val="center"/>
              <w:rPr/>
            </w:pPr>
            <w:r>
              <w:rPr/>
              <w:t>- Празднование дней рождения</w:t>
            </w:r>
          </w:p>
        </w:tc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-стоятельная деятельность детей</w:t>
            </w:r>
          </w:p>
        </w:tc>
        <w:tc>
          <w:tcPr>
            <w:tcW w:w="115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ия, элементов костюмов различных персонажей. ТСО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20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—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9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ртреты композиторов. Игра на знакомых музыкальных инструментах Игры-драматизации Детский ансамбль, оркестр 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Игра в «концерт», «музыкальные занятия», «оркестр»</w:t>
            </w:r>
          </w:p>
        </w:tc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4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  <w:t>Аккомпанемент в пении, танце и др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 xml:space="preserve">Детский ансамбль, оркестр </w:t>
            </w:r>
          </w:p>
        </w:tc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Игра в «спектакль»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 xml:space="preserve">Подбор на инструментах знакомых мелодий и сочинения новых </w:t>
            </w:r>
          </w:p>
        </w:tc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  <w:tc>
          <w:tcPr>
            <w:tcW w:w="1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Концерты для родителей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t xml:space="preserve">Посещения детских музыкальных театр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88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  <w:t>Совместный ансамбль, оркест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Пение»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Задачи (общие):</w:t>
      </w:r>
    </w:p>
    <w:p>
      <w:pPr>
        <w:pStyle w:val="Normal"/>
        <w:ind w:firstLine="560"/>
        <w:rPr/>
      </w:pPr>
      <w:r>
        <w:rPr/>
        <w:t>- формирование у детей певческих умений и навыков</w:t>
      </w:r>
    </w:p>
    <w:p>
      <w:pPr>
        <w:pStyle w:val="Normal"/>
        <w:ind w:firstLine="560"/>
        <w:rPr/>
      </w:pPr>
      <w:r>
        <w:rPr/>
        <w:t>- обучение детей исполнению песен на занятиях и в быту, с помощью воспитателя и самостоятельно, с сопровождением и без сопровождения инструмента</w:t>
      </w:r>
    </w:p>
    <w:p>
      <w:pPr>
        <w:pStyle w:val="Normal"/>
        <w:ind w:firstLine="560"/>
        <w:rPr/>
      </w:pPr>
      <w:r>
        <w:rPr/>
        <w:t>- 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</w:t>
      </w:r>
    </w:p>
    <w:p>
      <w:pPr>
        <w:pStyle w:val="Normal"/>
        <w:ind w:firstLine="560"/>
        <w:rPr/>
      </w:pPr>
      <w:r>
        <w:rPr/>
        <w:t>- развитие певческого голоса, укрепление и расширение его диапазона.</w:t>
      </w:r>
    </w:p>
    <w:tbl>
      <w:tblPr>
        <w:tblW w:w="15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0"/>
        <w:gridCol w:w="2300"/>
        <w:gridCol w:w="2300"/>
        <w:gridCol w:w="2300"/>
        <w:gridCol w:w="2300"/>
        <w:gridCol w:w="2300"/>
        <w:gridCol w:w="2046"/>
        <w:gridCol w:w="16"/>
      </w:tblGrid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2 до 3 ле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3 до 4 ле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4 до 5 ле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5 до 6 ле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от 6 до 7 лет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детей</w:t>
            </w:r>
          </w:p>
        </w:tc>
      </w:tr>
      <w:tr>
        <w:trPr>
          <w:trHeight w:val="2181" w:hRule="atLeast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15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jc w:val="center"/>
              <w:rPr/>
            </w:pPr>
            <w:r>
              <w:rPr/>
              <w:t>- в музыка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- во время умыва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 других видах деятельности; </w:t>
            </w:r>
          </w:p>
          <w:p>
            <w:pPr>
              <w:pStyle w:val="Normal"/>
              <w:jc w:val="center"/>
              <w:rPr/>
            </w:pPr>
            <w:r>
              <w:rPr/>
              <w:t>- во время прогулки (в теплое время);</w:t>
            </w:r>
          </w:p>
          <w:p>
            <w:pPr>
              <w:pStyle w:val="Normal"/>
              <w:jc w:val="center"/>
              <w:rPr/>
            </w:pPr>
            <w:r>
              <w:rPr/>
              <w:t>- в сюжетно-ролевых играх;</w:t>
            </w:r>
          </w:p>
          <w:p>
            <w:pPr>
              <w:pStyle w:val="Normal"/>
              <w:jc w:val="center"/>
              <w:rPr/>
            </w:pPr>
            <w:r>
              <w:rPr/>
              <w:t>- в театрализован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на праздниках и развлечен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1914" w:hRule="atLeast"/>
        </w:trPr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115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деятельность (игровые упражнения, действия);</w:t>
            </w:r>
          </w:p>
          <w:p>
            <w:pPr>
              <w:pStyle w:val="Normal"/>
              <w:jc w:val="center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jc w:val="center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jc w:val="center"/>
              <w:rPr/>
            </w:pPr>
            <w:r>
              <w:rPr/>
              <w:t>-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-стоятельная деятельность детей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театральных кукол, атрибутов для ряжения, элементов костюмов различных персонажей.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jc w:val="center"/>
              <w:rPr/>
            </w:pPr>
            <w:r>
              <w:rPr/>
              <w:t>-песен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(сочинение грустных и веселых мелодий)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для детей игровых творческих ситуаций (сюжет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левая игра), способствующих сочинению мелодий марша, мелодий на заданный текст. </w:t>
            </w:r>
          </w:p>
          <w:p>
            <w:pPr>
              <w:pStyle w:val="Normal"/>
              <w:jc w:val="center"/>
              <w:rPr/>
            </w:pPr>
            <w:r>
              <w:rPr/>
              <w:t>Игры в «музыкальные занятия», «концерты для кукол», «семью»,  где дети исполняют известные им пес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льно-дидактические игры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  <w:tc>
          <w:tcPr>
            <w:tcW w:w="11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jc w:val="center"/>
              <w:rPr/>
            </w:pPr>
            <w:r>
              <w:rPr/>
              <w:t>Концерты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jc w:val="center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jc w:val="center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jc w:val="center"/>
              <w:rPr/>
            </w:pPr>
            <w:r>
              <w:rPr/>
              <w:t>Прослушивание аудиозаписей с просмотром соответствующих картинок, иллюстраций, совместное подпевание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ое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совместных песенников 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jc w:val="center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jc w:val="center"/>
              <w:rPr/>
            </w:pPr>
            <w:r>
              <w:rPr/>
              <w:t>Посещения детских музыкальных театров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2970"/>
        <w:gridCol w:w="3740"/>
        <w:gridCol w:w="59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Т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 рождения до школы» (Н.Е.Веракса, Т.С.Комарова, М.А.Василь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И Буренина  « Ритмическая мозаика» программа по ритмической пластике для детей  СПБ 200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щение к истокам русской народной культуры. О.Л. Князева, М.Д. Маханева, СПб, «Детство- Пресс», 2000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епина М.Б. Народные праздники в детском саду(методическое пособие).- М.: Мозаика – Синтез, 2005Зацепина М.Б. Праздники и развлечения в детском саду методическое пособие).- М.: Мозаика – Синтез, 2005А И Буренина Научно-методическое сопровождение инновационной деятельности в ДОУ  «Вестник» 2004г.А И Буренина  Театр всевозможного- от игры до спктакля СПБ Музыкальная палитра 2004г.А И Буренина   Программа по ритмической пластике для детей СПБ 2002г.Н А Ветлугина Музыкальное развитие ребенка Москва 1995г.Н А Ветлугина оркестр в детском саду МоскваО В Кацер Игровая методика обучению детей пению СПБ музыкальная палитра  2008г.О М Радынова Мы слушаем музыку; Музыкальное развитие детей Москва 1997г.Т Э Тютюнникова Видеть музыку и танцевать стихи, творческое музыцирование, импровизация Мосва 2003г.Т Э Тютюнникова Бим! Бам! Бом! 100 секретов музыки для детей, игры со звуками СПБ 2003г.Г И Анисимова 100 музыкальных игр для развития дошкольников Ярославль 2007г.З В Ходаковская Музыкальные праздники и занятия Москва 2006г.Н Б Улашенко Музыка нестандартные занятия Волгоград 2008г.Н Б Улашенко Музыка занятия с детьми старей и подготовительной группы Волгоград 2006г.Т А Ежикова и др. В гости праздник к нам пршел сценарии праздников в детском саду Волгоград 2001г.Н В Зарецкая Календарные музыкальные праздники для детей АИРИС ПРЕСС 2006г.Н В Зарецкая Праздники и развлечения в ДОУ АИРИС ПРЕСС 2007гН И Льговская Организация и содержание музыкально- игровых досугов детей АИРИС ПРЕСС 2007г.Э Г Чурилова Метождика и организация театрализованной деятельности дошкольников Владос 2001г.Л Б Гавришева Музыка, игра-театр! СПБ «Детство-пресс» 2004г.Л П Макарова и др. Театрализованные праздники для детей Воронеж 2006г.М Ю Картушена Праздники в детском саду Москва 2008г.З Я Роот Музыкально-дидактические игры для детей дошкольного возраста АЙРИС-ПРЕСС 2004г.З Я Роот Песенки и праздники для малышей АЙРИС-ПРЕСС 2004гС Б Ускова Праздники умные и шумные СПБ «Детство-пресс» 2004 Е Н Арсенина Веселый калейдоскоп СПБ «Детство-пресс  2006г.Е А Никитина До свиданья детский сад! Сценарии праздников с нотным приложением Москва 2005г.Г М Науменко Народные праздники обряды и времена года в песнях и сказках Москва 2001г. Г М Науменко Народное детское поэтическое творчество Москва 200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horndale AMT;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7:00Z</dcterms:created>
  <dc:creator>Ольга Сергеевна</dc:creator>
  <dc:description/>
  <cp:keywords/>
  <dc:language>en-US</dc:language>
  <cp:lastModifiedBy>Ольга Сергеевна</cp:lastModifiedBy>
  <dcterms:modified xsi:type="dcterms:W3CDTF">2014-03-04T05:56:00Z</dcterms:modified>
  <cp:revision>6</cp:revision>
  <dc:subject/>
  <dc:title/>
</cp:coreProperties>
</file>