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48"/>
          <w:szCs w:val="48"/>
          <w:u w:val="single"/>
        </w:rPr>
      </w:pPr>
      <w:r>
        <w:rPr>
          <w:b/>
          <w:sz w:val="48"/>
          <w:szCs w:val="48"/>
          <w:u w:val="single"/>
        </w:rPr>
        <w:t>ДОМАШНЯЯ ЛОГОПЕДИЯ</w:t>
      </w:r>
    </w:p>
    <w:p>
      <w:pPr>
        <w:pStyle w:val="Normal"/>
        <w:spacing w:lineRule="auto" w:line="360"/>
        <w:rPr/>
      </w:pPr>
      <w:r>
        <w:rPr>
          <w:b/>
          <w:sz w:val="32"/>
          <w:szCs w:val="32"/>
          <w:lang w:val="en-US" w:eastAsia="en-US"/>
        </w:rPr>
        <w:drawing>
          <wp:inline distT="0" distB="0" distL="0" distR="0">
            <wp:extent cx="2053590" cy="16300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5" r="-2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3590" cy="1630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Содержание статьи:</w:t>
      </w:r>
    </w:p>
    <w:p>
      <w:pPr>
        <w:pStyle w:val="Normal"/>
        <w:numPr>
          <w:ilvl w:val="0"/>
          <w:numId w:val="1"/>
        </w:numPr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Расширяем словарный запас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Развиваем речь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32"/>
          <w:szCs w:val="32"/>
        </w:rPr>
        <w:t>Что делать со звуком   «Р»…</w:t>
      </w:r>
    </w:p>
    <w:p>
      <w:pPr>
        <w:pStyle w:val="Normal"/>
        <w:numPr>
          <w:ilvl w:val="0"/>
          <w:numId w:val="1"/>
        </w:numPr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Оружие против молчуна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32"/>
          <w:szCs w:val="32"/>
        </w:rPr>
        <w:t>Что помогает и что мешает (благоприятные и неблагоприятные условия для развития</w:t>
      </w:r>
      <w:r>
        <w:rPr>
          <w:b/>
          <w:sz w:val="32"/>
          <w:szCs w:val="32"/>
        </w:rPr>
        <w:t xml:space="preserve"> </w:t>
      </w:r>
      <w:r>
        <w:rPr>
          <w:sz w:val="32"/>
          <w:szCs w:val="32"/>
        </w:rPr>
        <w:t xml:space="preserve">речи)? </w:t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Если вы хотите научить своего ребенка говорить четко и правильно, попробуйте заниматься с ним с помощью игры!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сширяем словарный запас</w:t>
      </w:r>
    </w:p>
    <w:p>
      <w:pPr>
        <w:pStyle w:val="Normal"/>
        <w:spacing w:lineRule="auto" w:line="360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Чтобы ребенок быстрее осваивал новые слова, не заучивайте их с ним, а просто беседуйте в естественной обстановке. Читайте стихи, обсуждайте происходящее. Превратите обычную прогулку в небольшое путешествие: спросите у малыша, на каком виде транспорта вы будете путешествовать, что возьмете с собой и т. д.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звиваем речь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 xml:space="preserve">Развивать речь можно начинать с младенчества: например, если малыш произносит какой-то звук, вы его подхватываете и повторяете за ним несколько раз. После нескольких таких повторений ребенок поймет, что это игра, и начнет повторять простые звуки и песенки уже за вами (вроде «ма-ма-ма», «ба-ба-ба»). В дальнейшем задачи будут усложняться: ребенку уже можно будет предложить закончить строчку знакомого стиха: «Уронили мишку...» — «...на пол» и т. п. 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Что делать со звуком «Р»...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both"/>
        <w:rPr/>
      </w:pPr>
      <w:r>
        <w:rPr>
          <w:sz w:val="32"/>
          <w:szCs w:val="32"/>
        </w:rPr>
        <w:t>Не забывайте, что правильное произношение звука «р» формируется только к 4-5 годам! Не мучайте ребенка этой проблемой, не заставляйте его комплексовать. Можно петь с ребенком специальные песенки («ра-ра-ра», «кря-кря-кря» и т. п.), но только в порядке игры. Настоящие упражнения лучше делать под руководством врача-логопеда в том случае, если ваш ребенок не начнет правильно выговаривать все звуки к 5-6 годам.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ружие против молчуна</w:t>
      </w:r>
    </w:p>
    <w:p>
      <w:pPr>
        <w:pStyle w:val="Normal"/>
        <w:spacing w:lineRule="auto" w:line="360"/>
        <w:jc w:val="both"/>
        <w:rPr/>
      </w:pPr>
      <w:r>
        <w:rPr>
          <w:sz w:val="32"/>
          <w:szCs w:val="32"/>
        </w:rPr>
        <w:t xml:space="preserve">       </w:t>
      </w:r>
      <w:r>
        <w:rPr>
          <w:sz w:val="32"/>
          <w:szCs w:val="32"/>
        </w:rPr>
        <w:t>Некоторые дети благодаря особой «понятливости» взрослых приходят к выводу, что говорить вовсе необязательно: желаемого результата можно добиться другим и способами: криком, жестами,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мимикой, одним только выразительным взглядом. Ответьте ему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тем же оружием: вместо разговора попытайтесь сообщать ему информацию жестами и знаками. А</w:t>
      </w:r>
      <w:r>
        <w:rPr>
          <w:spacing w:val="-3"/>
          <w:sz w:val="32"/>
          <w:szCs w:val="32"/>
        </w:rPr>
        <w:t xml:space="preserve"> на все его попытки «поговорить» </w:t>
      </w:r>
      <w:r>
        <w:rPr>
          <w:spacing w:val="-6"/>
          <w:sz w:val="32"/>
          <w:szCs w:val="32"/>
        </w:rPr>
        <w:t>без слов с вами недоуменно пожи</w:t>
        <w:softHyphen/>
      </w:r>
      <w:r>
        <w:rPr>
          <w:spacing w:val="-4"/>
          <w:sz w:val="32"/>
          <w:szCs w:val="32"/>
        </w:rPr>
        <w:t xml:space="preserve">майте плечами, мол, не понимаю. </w:t>
      </w:r>
      <w:r>
        <w:rPr>
          <w:spacing w:val="-6"/>
          <w:sz w:val="32"/>
          <w:szCs w:val="32"/>
        </w:rPr>
        <w:t>Вы не поверите, насколько быстро</w:t>
        <w:br/>
      </w:r>
      <w:r>
        <w:rPr>
          <w:sz w:val="32"/>
          <w:szCs w:val="32"/>
        </w:rPr>
        <w:t xml:space="preserve">малыш сообразит, что речь ему необходима. 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Что помогает и что мешает?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Благоприятные условия для развития реч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еблагоприятные условия для развития реч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ебёнок живёт в семье со старшими братьями и сёстрам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одители мало общаются с ребёнком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одители много и правильно разговаривают с ребёнко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одители сюсюкают с ребёнком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одители контролируют произношение звуком и поправляют ребёнк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32"/>
                <w:szCs w:val="32"/>
              </w:rPr>
              <w:t>Невропатические и нервные заболевания (как у детей, так и у родителей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одители читают ребёнку вслух перед сном и обсуждают прочитанное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едостаток движен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ебёнок имеет возможность играть со сверстниками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Недостаток положительных эмоций. 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701" w:right="850" w:gutter="0" w:header="0" w:top="53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1T12:51:00Z</dcterms:created>
  <dc:creator>Настя</dc:creator>
  <dc:description/>
  <cp:keywords/>
  <dc:language>en-US</dc:language>
  <cp:lastModifiedBy>1</cp:lastModifiedBy>
  <dcterms:modified xsi:type="dcterms:W3CDTF">2012-04-27T14:21:00Z</dcterms:modified>
  <cp:revision>12</cp:revision>
  <dc:subject/>
  <dc:title/>
</cp:coreProperties>
</file>