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тчет о работе за 2017/2018 учебный год ГБДОУ № 26</w:t>
      </w:r>
    </w:p>
    <w:p>
      <w:pPr>
        <w:pStyle w:val="Normal"/>
        <w:tabs>
          <w:tab w:val="clear" w:pos="284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Полное название образовательного учреждения: </w:t>
      </w:r>
    </w:p>
    <w:p>
      <w:pPr>
        <w:pStyle w:val="Normal"/>
        <w:spacing w:lineRule="auto" w:line="240" w:before="0" w:after="0"/>
        <w:ind w:left="36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Государственное бюджетное дошкольное образовательное учреждение детский сад №26 общеразвивающего вида с приоритетным осуществлением деятельности по физическому развитию детей Красногвардейского района Санкт-Петербурга</w:t>
      </w:r>
    </w:p>
    <w:p>
      <w:pPr>
        <w:pStyle w:val="Normal"/>
        <w:spacing w:lineRule="auto" w:line="240" w:before="0" w:after="0"/>
        <w:ind w:left="42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33333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УРОВЕНЬ ПЕДАГОГИЧЕСКОГО ПЕРСОНАЛА </w:t>
      </w:r>
    </w:p>
    <w:tbl>
      <w:tblPr>
        <w:tblW w:w="10682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4"/>
        <w:gridCol w:w="1053"/>
        <w:gridCol w:w="1038"/>
        <w:gridCol w:w="1038"/>
        <w:gridCol w:w="1120"/>
        <w:gridCol w:w="1134"/>
        <w:gridCol w:w="889"/>
        <w:gridCol w:w="937"/>
        <w:gridCol w:w="617"/>
        <w:gridCol w:w="9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0"/>
        <w:ind w:left="419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работы ДОУ по охране и укреплению здоровья детей, по формированию ЗОЖ – </w:t>
      </w:r>
      <w:r>
        <w:rPr>
          <w:rFonts w:cs="Times New Roman" w:ascii="Times New Roman" w:hAnsi="Times New Roman"/>
          <w:sz w:val="24"/>
          <w:szCs w:val="24"/>
        </w:rPr>
        <w:t>Приоритетное направление ГБДОУ детский сад № 26 Красногвардейского района Санкт-Петербурга – физическое развитие детей; основа работы – система оздоровительно-профилактических мероприятий, проект «Жители здоровой планеты», программно-методический комплекс «Здоровячок»</w:t>
      </w:r>
    </w:p>
    <w:p>
      <w:pPr>
        <w:pStyle w:val="Normal"/>
        <w:spacing w:lineRule="auto" w:line="240" w:before="240" w:after="0"/>
        <w:ind w:left="4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детей по группам здоровья: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94"/>
        <w:gridCol w:w="1626"/>
        <w:gridCol w:w="1594"/>
        <w:gridCol w:w="1563"/>
        <w:gridCol w:w="1536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пные мероприятия проводимые с детьми и родителями по воспитанию ЗОЖ?</w:t>
      </w:r>
    </w:p>
    <w:p>
      <w:pPr>
        <w:pStyle w:val="Normal"/>
        <w:spacing w:lineRule="auto" w:line="240" w:before="120" w:after="12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разовательно-социальный проект «Жители здоровой планеты» в рамках Социально-партийной программы под кураторством депутата ЗакС Раховой Е.А.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евнования педагогов МО Полюстрово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-выставка «Лето – это маленькая жизнь…»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нак ГТО на груди у него…» (День спорта для педагогов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то как питается, тот так и улыбается» (педагогический проект для детей и родителей</w:t>
      </w:r>
    </w:p>
    <w:p>
      <w:pPr>
        <w:pStyle w:val="Normal"/>
        <w:spacing w:lineRule="auto" w:line="240" w:before="120" w:after="12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образовательные услуги (кроме спортивных)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65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515"/>
        <w:gridCol w:w="1550"/>
      </w:tblGrid>
      <w:tr>
        <w:trPr>
          <w:trHeight w:val="552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слуги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сещающих ДПОУ</w:t>
            </w:r>
          </w:p>
        </w:tc>
      </w:tr>
      <w:tr>
        <w:trPr>
          <w:trHeight w:val="552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для малышей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нотк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студ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волшебник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очная игротек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ейград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ишк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 ступенька, два ступенька…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лочк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ая лесенк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для малышей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но-экспериментальная работа в ДОУ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только по приказу Отдела образования)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3562"/>
      </w:tblGrid>
      <w:tr>
        <w:trPr>
          <w:trHeight w:val="397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пытно-экспериментальной деятельност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пытно-экспериментальная площадка с 01.09.2017</w:t>
            </w:r>
          </w:p>
        </w:tc>
      </w:tr>
      <w:tr>
        <w:trPr>
          <w:trHeight w:val="397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исследовательского поведения детей дошкольного возраста в ДОУ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Комитета по образованию СПб № 1845-р от 26.05.2017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в выставках, конкурсах, проектах воспитанников и педагогов (кроме спортивных и интернет конкурсов и проектов): 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6"/>
        <w:gridCol w:w="1462"/>
        <w:gridCol w:w="1462"/>
        <w:gridCol w:w="1462"/>
        <w:gridCol w:w="33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учных исследований для детей «Старт+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ворческих работ членов профсоюза «Красногвардейский район, ты в сердце моем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ов, публик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родного танца «Шире круг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Юные спасател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фестиваль ко Дню рождения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бщение и распространение передового педагогического опыта </w:t>
      </w:r>
      <w:r>
        <w:rPr/>
        <w:t>(для педагогов, проводивших мероприятие)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26"/>
        <w:gridCol w:w="2835"/>
        <w:gridCol w:w="1843"/>
        <w:gridCol w:w="2985"/>
      </w:tblGrid>
      <w:tr>
        <w:trPr>
          <w:trHeight w:val="17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рганизации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методическое объединение, семинар, конференц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ИО педагога, кв. категория, О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едставления педагогического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(выступление, презентация педагогического опыта, открытый урок, творческий отчет, мастер-класс и т.д.)</w:t>
            </w:r>
          </w:p>
        </w:tc>
      </w:tr>
      <w:tr>
        <w:trPr>
          <w:trHeight w:val="13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педагогический 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ногвардейский район: территория успе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менова А.В, зам.зав. по УВР Тихонова О.С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пыта работы по инновационной деятельности.</w:t>
            </w:r>
          </w:p>
        </w:tc>
      </w:tr>
      <w:tr>
        <w:trPr>
          <w:trHeight w:val="17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Школа молодого специалис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сихологического дискомфорта в период вхождения в професс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Писарева Т.Н., 1кк, воспитатель Ботнарчук А.И., 1к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</w:tr>
      <w:tr>
        <w:trPr>
          <w:trHeight w:val="17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научно-практическая конферен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аренные дети: актуальные проблемы диагностики, обучения и воспит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менова А.В, зам.зав. по УВР Тихонова О.С., Педагог-психолог Писарева Т.Н., воспитатели Ботнарчук А.И., Шаулина И.В., Буракова В.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пыта работы</w:t>
            </w:r>
          </w:p>
        </w:tc>
      </w:tr>
      <w:tr>
        <w:trPr>
          <w:trHeight w:val="17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танцев «Шире кр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ы народов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руководитель Ежова А.И., 1кк, воспит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А.В., вк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</w:t>
            </w:r>
          </w:p>
        </w:tc>
      </w:tr>
      <w:tr>
        <w:trPr>
          <w:trHeight w:val="17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по физическому развитию для воспит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и мое т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Коровина М.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</w:tr>
      <w:tr>
        <w:trPr>
          <w:trHeight w:val="17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для воспитателей ранне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педагога с детьми «Зимние заб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Шаулина И.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+прогулка</w:t>
            </w:r>
          </w:p>
        </w:tc>
      </w:tr>
      <w:tr>
        <w:trPr>
          <w:trHeight w:val="2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для логопедов, дефектол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звука «р» в словах, словосочетаниях, предло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 Блиок Н.Б, вк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научно-практическая конфере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укрепление здоровья обучающихся и воспитанников в условиях введения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менова А.В, зам.зав. по УВР Тихонова О.С., Педагог-психолог Писарева Т.Н., воспитатели Буракова В.К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пыта работы</w:t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 сетевой семинар на основе сетевого партнерства и деятельности работод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и управления деятельностью дошкольников в предметно-пространственной сре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менова А.В, зам.зав. по УВР Тихонова О.С., воспитатели Ботнарчук А.И., Шаулина И.В. и друг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пыта работы</w:t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по познавательному разви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эпбук как форма проектного метода организации образовательн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Ботнарчук А.И., 1к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пыта работы</w:t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обучающий семи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аренный ребенок. Как с ним работать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. по УВР Тихонова О.С., воспитатель Ботнарчук А.И.,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пыта работы</w:t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ая научно-практическая конференция с международным участие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заимосвязь инженерного и экологического образования – требование соврем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. по УВР Тихонова О.С., Педагог-психолог Писарева Т.Н., воспитатели Ботнарчук А.И.,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пыта работы</w:t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рбургский международный образовательный форум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ю мир, познаю себ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менова А.В, зам.зав. по УВР Тихонова О.С., Педагог-психолог Писарева Т.Н., воспитатели Ботнарчук А.И., воспитатели Буракова В.К., Криволапова ЕВ., Павлова Е.В. и др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едагогическая дискуссия</w:t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-24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практико-ориентированный семинар профессиональной мобильности педагогов с международным участием РФ и Респ.Белару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качеством образования на основе внедрения инновационных технологий в практику образовательных организаций РФ и респ.Бела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менова А.В, зам.зав. по УВР Тихонова О.С., Педагог-психолог Писарева Т.Н.,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пыта работы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педагогов в профессиональных педагогических конкурсах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777"/>
        <w:gridCol w:w="1526"/>
        <w:gridCol w:w="2123"/>
      </w:tblGrid>
      <w:tr>
        <w:trPr>
          <w:trHeight w:val="43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е место </w:t>
            </w:r>
          </w:p>
        </w:tc>
      </w:tr>
      <w:tr>
        <w:trPr>
          <w:trHeight w:val="27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 20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их достижений, номинация «Дет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оминация «Педагогический дебю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оминация «Учитель-дефектолог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авлов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Блиок Н.Б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>
          <w:trHeight w:val="27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-30.11.20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их достижений в номинации «Лучший инновационный продукт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менова А.В., зам.зав. по УВР Тихонова О.С., воспитатель Ботнарчук А.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в номинации «Оваци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, их направленность, для представления своего опыта специалистами ДОУ в </w:t>
      </w:r>
      <w:r>
        <w:rPr/>
        <w:t>следующем учебном году.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54"/>
        <w:gridCol w:w="3258"/>
        <w:gridCol w:w="1985"/>
      </w:tblGrid>
      <w:tr>
        <w:trPr>
          <w:trHeight w:val="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мероприятия, 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дата</w:t>
            </w:r>
          </w:p>
        </w:tc>
      </w:tr>
      <w:tr>
        <w:trPr>
          <w:trHeight w:val="53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удовая деятельност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овая деятельност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20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безопасн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экспериментиров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Д «Волшебный подарок» (познание+продукт.деят-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9</w:t>
            </w:r>
          </w:p>
        </w:tc>
      </w:tr>
      <w:tr>
        <w:trPr>
          <w:trHeight w:val="34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математические представ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накомление с окружающим миро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 «Чудеса на кухне» (позн+соци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8</w:t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ервичных представлений о малой родине, Отечеств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развитие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накомство с искусством,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леп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ппликац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чный салют» (хэр+познание» ср.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19</w:t>
            </w:r>
          </w:p>
        </w:tc>
      </w:tr>
      <w:tr>
        <w:trPr>
          <w:trHeight w:val="4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 «Весенняя мелодия» (рисование+позн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9</w:t>
            </w:r>
          </w:p>
        </w:tc>
      </w:tr>
      <w:tr>
        <w:trPr>
          <w:trHeight w:val="82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Физическое развитие (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спитателей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ирование КГН,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тановление ценностей здорового образа жизн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тели здоровой планеты» (формирование ЗОЖ) –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8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О. для учителей- логопед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логопедического массажа в работе с детьми с нарушением речи – мастер-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О. для учителей - дефектолог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О. по раннему возраст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go</w:t>
            </w:r>
            <w:r>
              <w:rPr>
                <w:rFonts w:cs="Times New Roman" w:ascii="Times New Roman" w:hAnsi="Times New Roman"/>
              </w:rPr>
              <w:t>-технологии для малышей Мастер-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9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Школа молодого специалиста» для начинающих воспитател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еятельность специалистов ДОУ «Форт Байярд» (логопед+психолог+инструктор по Ф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8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Мероприятия в рамках школы молодого рук-ля (для начинающих руководителей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е партнерство в сфере образования как технология достижения успе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значается ИМЦ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в рамках «Тренинга проф. роста зам.зав.по УВР» для начинающих зам.зав. УВ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едрение инноваций в ДОУ» - ориентация педагогов на н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значается ИМЦ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О. для музыкальных руководител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О. для инструкторов  физ.культу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«Парад планет» (ст.возра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ка районных праздников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значается ИМЦ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41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賸岽ꊸê鼰峆줘岮ίᮔ">
    <w:charset w:val="01"/>
    <w:family w:val="auto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i w:val="false"/>
        <w:b/>
        <w:szCs w:val="24"/>
        <w:iCs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i w:val="false"/>
        <w:b/>
        <w:szCs w:val="24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賸岽ꊸê鼰峆줘岮ίᮔ" w:hAnsi="賸岽ꊸê鼰峆줘岮ίᮔ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賸岽ꊸê鼰峆줘岮ίᮔ" w:hAnsi="賸岽ꊸê鼰峆줘岮ίᮔ" w:cs="賸岽ꊸê鼰峆줘岮ίᮔ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20:00Z</dcterms:created>
  <dc:creator>Смирнова</dc:creator>
  <dc:description/>
  <cp:keywords/>
  <dc:language>en-US</dc:language>
  <cp:lastModifiedBy>user</cp:lastModifiedBy>
  <cp:lastPrinted>2018-05-11T13:45:00Z</cp:lastPrinted>
  <dcterms:modified xsi:type="dcterms:W3CDTF">2018-06-19T06:59:00Z</dcterms:modified>
  <cp:revision>20</cp:revision>
  <dc:subject/>
  <dc:title/>
</cp:coreProperties>
</file>